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  <w:t>П О С Т А Н О В Л Е Н И 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  <w:t xml:space="preserve">АДМИНИСТРАЦИИ АЛЕКСАНДРОВСКОГО СЕЛЬСКОГО ПОСЕЛЕНИЯ ЖИРНОВСКОГО МУНИЦИПАЛЬНОГО РАЙОНА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  <w:t>ВОЛГОГРАДСКОЙ ОБЛАСТИ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3285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23 сентября  2020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9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Об утверждении административного регламента по предоставлению муниципальной услуги “Выдача решения об использовании вод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7.2010 № 210-ФЗ “Об организации предоставления государственных и муниципальных услуг”, в соответствии с Федеральным законом от 06.10.2003 № 131-ФЗ “Об общих принципах организации местного самоуправления в Российской Федерации”, Уставом Александровского сельского поселения Жирновского муниципального района Волгоградской области,  п о с т а н о в л я ю: </w:t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“</w:t>
      </w:r>
      <w:r>
        <w:rPr>
          <w:rFonts w:cs="Times New Roman" w:ascii="Times New Roman" w:hAnsi="Times New Roman"/>
          <w:sz w:val="28"/>
          <w:szCs w:val="28"/>
        </w:rPr>
        <w:t>Выдача решения об использовании вод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</w:t>
      </w:r>
      <w:r>
        <w:rPr>
          <w:rStyle w:val="Style18"/>
          <w:rFonts w:cs="Times New Roman" w:ascii="Times New Roman" w:hAnsi="Times New Roman"/>
          <w:sz w:val="28"/>
          <w:szCs w:val="28"/>
        </w:rPr>
        <w:t>”, согласно приложению.</w:t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подписания и подлежит официальному опубликованию (обнародованию).</w:t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hanging="0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Р.С. Алекперов</w:t>
      </w:r>
    </w:p>
    <w:p>
      <w:pPr>
        <w:pStyle w:val="Normal"/>
        <w:widowControl/>
        <w:autoSpaceDE w:val="true"/>
        <w:spacing w:before="100" w:after="1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  <w:br/>
        <w:t>к постановлению администрации</w:t>
        <w:br/>
        <w:t>Александровского сельского поселения</w:t>
        <w:br/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 23 сентября  2020 г.  №  49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Административный регламент</w:t>
        <w:br/>
        <w:t>предоставления муниципальной услуги “Выдача решения об использовании вод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”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u w:val="none"/>
        </w:rPr>
        <w:t>1. Общие положения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Настоящий административный регламент устанавливает порядок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ешения об использовании вод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</w:t>
      </w:r>
      <w:r>
        <w:rPr>
          <w:rStyle w:val="Style18"/>
          <w:rFonts w:cs="Times New Roman" w:ascii="Times New Roman" w:hAnsi="Times New Roman"/>
          <w:sz w:val="24"/>
          <w:szCs w:val="24"/>
        </w:rPr>
        <w:t>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Александровского сельского поселения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2. Круг заявителей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Заявителями на получение муниципальной услуги явля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ие, юридические лица, осуществляющие проведение дноуглубительных и других работ, связанных с изменением дна и берегов водных объектов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3.1 Сведения о месте нахождения, контактных телефонах и графике работы администрации Александро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- местонахождение администрации: 403761 Волгоградская область, Жирновский район село Александровка, улица Центральная, дом 43. 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День недели</w:t>
        <w:tab/>
        <w:t>Время приема и консультирования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онедельник</w:t>
        <w:tab/>
        <w:t>с 8-00 до 16.00, перерыв с 12-00 до 12-48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Вторник</w:t>
        <w:tab/>
        <w:t>с 8-00 до 16-00, перерыв с 12-00 до 12-48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Среда</w:t>
        <w:tab/>
        <w:t xml:space="preserve">            с 8-00 до 16-00, перерыв с 12-00 до 12-48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Четверг</w:t>
        <w:tab/>
        <w:t>с 8-00 до 16-00, перерыв с 12-00 до 12-48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ятница</w:t>
        <w:tab/>
        <w:t>с 8-00 до 16-00, перерыв с 12-00 до 12-48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Суббота</w:t>
        <w:tab/>
        <w:t>Выходной день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Воскресенье</w:t>
        <w:tab/>
        <w:t>Выходной день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Телефон: 8 (84454) 68-3-66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Адрес электронной почты: aleksandr_adm@bk.ru 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- местонахождение МФЦ: Волгоградская область, г.Жирновск, ул.Ломоносова, д.62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ем граждан: ежедневно - с 9-00 до 18-00, кроме субботы и воскресенья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fc.volganet.ru</w:t>
        </w:r>
      </w:hyperlink>
      <w:r>
        <w:rPr>
          <w:rStyle w:val="Style18"/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непосредственно в полное наименование исполнительно-распорядительного органа муниципального образования (информационные стенды, устное информирование по телефону, а также на личном приеме муниципальными служащими полное наименование исполнительно-распорядительного органа муниципального образования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в сети Интернет на официальном сайте полное наименование исполнительно-распорядительного органа муниципального образования (адрес сайта), на официальном портале Губернатора и Администрации Волгоградской области (www.volgograd.ru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u w:val="none"/>
        </w:rPr>
        <w:t>2. Стандарт предоставления муниципальной услуги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. Наименование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ыдача решения об использовании вод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</w:t>
      </w:r>
      <w:r>
        <w:rPr>
          <w:rStyle w:val="Style18"/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Александровского сельского поселения (далее - Администрация). В соответствии с пунктом 3 части 1 статьи 7 Федерального закона от 27.07.2010 № 210-ФЗ “Об организации предоставления государственных и муниципальных услуг” органы, предоставляющие государственные услуги, и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таких услуг, включенных в перечни, указанные в части 1 статьи 9 Федерального закона от 27.07.2010 № 210-ФЗ “Об организации предоставления государственных и муниципальных услуг”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1) предоставление Заявителю </w:t>
      </w:r>
      <w:r>
        <w:rPr>
          <w:rFonts w:cs="Times New Roman" w:ascii="Times New Roman" w:hAnsi="Times New Roman"/>
          <w:sz w:val="24"/>
          <w:szCs w:val="24"/>
        </w:rPr>
        <w:t>решения об использовании вод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2) уведомление об отказе в предоставлении муниципальной услуги с указанием причины отказа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Максимальный срок предоставления муниципальной услуги составляет 15 рабочих дней с момента подачи в уполномоченный орга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явления о рассмотрении возможности использования донного грунта для обеспечения муниципальных нужд или его использования в интересах заявителя</w:t>
      </w:r>
      <w:r>
        <w:rPr>
          <w:rStyle w:val="Style18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) Конституция Российской Федерации («Российская газета», N 7, 21.01.2009, «Собрание законодательства РФ», 26.01.2009, N 4, ст. 445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) Федеральный закон от 06.10.2003 N 131-ФЗ "Об общих принципах организации местного самоуправления в Российской Федерации" («Собрание законодательства РФ», 06.10.2003, N 40, ст. 3822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) Федеральный закон от 27.07.2010 N 210-ФЗ "Об организации предоставления государственных и муниципальных услуг" («Собрание законодательства РФ», 02.08.2010, № 31, ст. 4179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)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", 30.05.2011, N 22, ст. 3169.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5) Федеральный закон от 27.07.2006 N 152-ФЗ "О персональных данных" (в действующей редакции) («Собрание законодательства РФ» от 31.07.2006, N 31 (часть I), ст. 3451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6)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7)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8)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9) 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3"/>
          <w:szCs w:val="23"/>
          <w:shd w:fill="FFFFFF" w:val="clear"/>
        </w:rPr>
        <w:t>10) приказ Министерства природных ресурсов и экологии РФ от 15 апреля 2020 г. N 220 "Об утверждении Порядка использования донного грунта, извлеченного при проведении дноуглубительных и других работ, связанных с изменением дна и берегов водных объектов" ("Официальный интернет-портал правовой информации" (</w:t>
      </w:r>
      <w:hyperlink r:id="rId3" w:tgtFrame="_blank">
        <w:r>
          <w:rPr>
            <w:rStyle w:val="InternetLink"/>
            <w:rFonts w:cs="PT Serif;Times New Roman" w:ascii="PT Serif;Times New Roman" w:hAnsi="PT Serif;Times New Roman"/>
            <w:color w:val="000000"/>
            <w:sz w:val="23"/>
            <w:szCs w:val="23"/>
            <w:u w:val="none"/>
            <w:shd w:fill="FFFFFF" w:val="clear"/>
          </w:rPr>
          <w:t>www.pravo.gov.ru</w:t>
        </w:r>
      </w:hyperlink>
      <w:r>
        <w:rPr>
          <w:rFonts w:cs="PT Serif;Times New Roman" w:ascii="PT Serif;Times New Roman" w:hAnsi="PT Serif;Times New Roman"/>
          <w:sz w:val="23"/>
          <w:szCs w:val="23"/>
          <w:shd w:fill="FFFFFF" w:val="clear"/>
        </w:rPr>
        <w:t>) 28 мая 2020 г.);</w:t>
      </w:r>
    </w:p>
    <w:p>
      <w:pPr>
        <w:pStyle w:val="Normal"/>
        <w:ind w:hanging="0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1) 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12) Устав Александровского сельского поселения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tyle18"/>
        </w:rPr>
        <w:t xml:space="preserve">          </w:t>
      </w:r>
      <w:r>
        <w:rPr>
          <w:rStyle w:val="Style18"/>
        </w:rPr>
        <w:t xml:space="preserve">а) </w:t>
      </w:r>
      <w:r>
        <w:rPr/>
        <w:t> заявление о рассмотрении возможности использования донного грунта для обеспечения муниципальных нужд или его использования в интересах заявител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б) заключение территориального органа Федерального агентства по недропользованию об отсутствии твердых полезных ископаемых, не относящихся к общераспространенным полезным ископаемым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в) заключение территориального органа Федерального агентства водных ресурсов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6.2. Запрещается требовать от заявителя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 обращении заявителя с заявлением в электронной форме к заявлению прикрепляются электронные копии документов, указанных в пункте 2.6.1 настоящего административного регламента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статьей 11 Федерального закона от 06 апреля 2011 г. № 63-ФЗ «Об электронной подписи» условий признания ее действительности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8.2. Основанием для отказа в предоставлении муниципальной услуги является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1) не предоставление заявителем определенных пунктом 2.6.1. настоящего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) предоставление документов в ненадлежащий орган;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3) обращение за оказанием муниципальной услуги ненадлежащего лица;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0. Услуги, являющиеся необходимыми и обязательными для предоставления муниципальной услуги,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подготовка и выдача заключения территориального органа Федерального агентства по недропользованию об отсутствии твердых полезных ископаемых, не относящихся к общераспространенным полезным ископаемым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подготовка и выдача заключения территориального органа Федерального агентства водных ресурсов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 предоставлении муниципальной услуги оснований взимания платы за предоставление муниципальной услуги не предусмотрено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1.1. 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1.2. Максимальное время ожидания в очереди на получение результата предоставления муниципальной услуги не должно превышать 15 минут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Срок регистрации заявления и прилагаемых к нему документов составляет на личном приеме граждан – не более 20 минут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 поступлении заявления и документов по почте, электронной почте или через МФЦ – не более 3 дней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мещения администрации Александров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администрацию Александровского сельского поселения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администрации Александровского сельского поселения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должностных лиц администрации Александр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должностных лиц администрации Александровского сельского посе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должностных лиц администрации Александровского сельского поселения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х администрации Александровского сельского поселения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, администрации Александровского сельского поселения и МФЦ;</w:t>
      </w:r>
    </w:p>
    <w:p>
      <w:pPr>
        <w:pStyle w:val="Normal"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;</w:t>
      </w:r>
    </w:p>
    <w:p>
      <w:pPr>
        <w:pStyle w:val="Normal"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olgogr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а также на официальном сайте администрации Александровского сельского поселения (адрес сайта – александровское34.рф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Александровского сельского поселения 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Александров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Style w:val="Style18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u w:val="none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1. Исчерпывающий перечень административных процедур (действий)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1) прием и регистрация заявления с необходимыми документами для предоставления муниципальной услуги;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2) рассмотрение заявления и приложенных документов;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)</w:t>
        <w:tab/>
        <w:t xml:space="preserve">принятие решения о выдаче разрешения или об отказе в выдаче разрешения с указанием причин отказа;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4)</w:t>
        <w:tab/>
        <w:t xml:space="preserve">выдача Заявителю результата муниципальной услуги; 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Порядок осуществления административных процедур в электронной форме, в том числе с использованием регионального и единого порталов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В электронной форме, в том числе с использованием регионального портала и единого портала, осуществляются следующие административные процедуры: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- предоставление информации заявителям и обеспечение доступа заявителей к сведениям о данной муниципальной услуге;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- подача заявителем через региональный портал и единый портал заявления о предоставлении муниципальной услуги;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- прием заявления о предоставлении муниципальной услуги, его обработка и подготовка ответа на заявление в электронной форме;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роверка в установленном порядке действительности усиленной квалифицированной электронной подписи, которой подписано заявление о предоставлении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- получение заявителем сведений о ходе предоставления муниципальной услуги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Результат может быть получен по почте, при личном обращении к должностному лицу администрации, ответственному за предоставлении муниципальной услуги, либо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2. Прием и регистрация (отказ в приеме) заявления и прилагаемых к нему документов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оступление в администрацию Александровского сельского поселения заявления по форме согласно приложению № 1 к настоящему административному регламенту, на личном приеме, почтовым отправлением, по информационным системам общего пользования или через МФЦ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Прием заявления и прилагаемых к нему документов осуществляет должностное лицо администрации Александровского сельского поселения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При приеме документов должностное лицо администрации Александровского сельского поселения проверяет комплектность представленного пакета документов </w:t>
        <w:br/>
        <w:t>в соответствии с пунктом 2.6 настоящего административного регламент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После проверки комплектности документов должностное лицо администрации Александровского сельского поселения принимает и регистрирует заявление с прилагаемыми </w:t>
        <w:br/>
        <w:t xml:space="preserve">к нему документами в Книге регистрации заявлений Книге регистрации заявлений о рассмотрении возможности использования донного грунта для обеспечения муниципальных нужд или его использования в интересах заявителя (далее – Книга регистрации заявлений)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и прилагаемые к нему документы, поступившие </w:t>
        <w:br/>
        <w:t xml:space="preserve">в администрацию Александровского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>в электронном виде, регистрируются в общем порядке в Книге регистрации заявлений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2.5. </w:t>
      </w:r>
      <w:r>
        <w:rPr>
          <w:rFonts w:cs="Times New Roman" w:ascii="Times New Roman" w:hAnsi="Times New Roman"/>
          <w:sz w:val="24"/>
          <w:szCs w:val="24"/>
        </w:rPr>
        <w:t>При поступлении заявления в электронной форме должностное лицо администрации Александровского сельского поселения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06 апреля 2011 г. № 63-ФЗ «Об электронной подписи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администрация Александровского сельского поселен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администрации Александровского сельского поселения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Максимальный срок исполнения административной процедуры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граждан – не более 20 минут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и документов по почте, электронной почте или через МФЦ – не более 3 рабочих дней со дня поступления </w:t>
        <w:br/>
        <w:t>в администрацию Александровского сельского посел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ведомление </w:t>
      </w:r>
      <w:r>
        <w:rPr>
          <w:rFonts w:cs="Times New Roman" w:ascii="Times New Roman" w:hAnsi="Times New Roman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правляется в течение 3 дней со дня </w:t>
      </w:r>
      <w:r>
        <w:rPr>
          <w:rFonts w:cs="Times New Roman" w:ascii="Times New Roman" w:hAnsi="Times New Roman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Результатом исполнения административной процедуры являетс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(делается отметка о его принятии с обязательным указанием даты и времени его принятия), выдача (направление в электронном виде, в МФЦ или почтовым отправлением) расписки в получении заявления и приложенных к нему документов по форме согласно приложению 2 к настоящему административному регламент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уведомления </w:t>
      </w:r>
      <w:r>
        <w:rPr>
          <w:rFonts w:cs="Times New Roman" w:ascii="Times New Roman" w:hAnsi="Times New Roman"/>
          <w:sz w:val="24"/>
          <w:szCs w:val="24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в получении от гражданина заявления о принятии на учет с документами к нему и перечень документов, которые будут запрошены в порядке межведомственного взаимодействия выдают как должностное лицо администрации муниципального образования, так и должностное лицо МФЦ, в случае если документы подаются через МФЦ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3. Рассмотрение заявления и приложенных документов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го действия является поступление зарегистрированного заявления с приложенными документами специалисту Администрации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Рассмотрение заявления и приложенных документов осуществляет специалист Администрации в день их поступления. В случае, если заявление и документы поступили после 16-00 часов, срок предоставления муниципальной услуги начинает исчисляться с рабочего дня, следующего за днем приема заявления и документов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При рассмотрении поступивших в Администрацию заявления и документов специалист выявляет отсутствие оснований для отказа в предоставлении муниципальной услуги, предусмотренных пунктом 2.8 настоящего Административного регламента, в том числе проверяет правильность оформления представленных документов, определяет их соответствие требованиям законодательства Российской Федерации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– 15 рабочих дней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3.4. Принятие решения о выдаче решения или об отказе в выдаче решения с указанием причин отказа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По результатам рассмотрения представленных заявителем документов специалист Администрации оформляет </w:t>
      </w:r>
      <w:r>
        <w:rPr>
          <w:rFonts w:cs="Times New Roman" w:ascii="Times New Roman" w:hAnsi="Times New Roman"/>
          <w:sz w:val="24"/>
          <w:szCs w:val="24"/>
        </w:rPr>
        <w:t>решение об использовании вод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(при наличии таких способов). 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– 1 рабочий день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3.5. Выдача Заявителю результата муниципальной услуги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Выдача решения </w:t>
      </w:r>
      <w:r>
        <w:rPr>
          <w:rFonts w:cs="Times New Roman" w:ascii="Times New Roman" w:hAnsi="Times New Roman"/>
          <w:sz w:val="24"/>
          <w:szCs w:val="24"/>
        </w:rPr>
        <w:t>об использовании вод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го действия является установление специалистом Администрации отсутствия оснований для отказа в предоставлении муниципальной услуги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>об использовании водного грунта, извлеченного при  проведении дноуглубительных и иных работ, связанных с изменением дна и берегов водных объектов для обеспечения муниципальных нужд или его использования в интересах заявителя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подписывается Главой Александровского сельского поселения или уполномоченным им лицом и выдается на руки в день поступления запроса на предоставление муниципальной услуги.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– 15 минут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6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6.1. В случае выявления заявителем опечаток, ошибок в полученном документе, являющемся результатом предоставления муниципальной услуги,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6.2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Администрацию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6.3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ем и регистрация заявления об исправлении опечаток и (или) ошибок осуществляется в порядке, предусмотренном для обращения за предоставлением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6.4. По результатам рассмотрения заявления об исправлении опечаток и (или) ошибок специалист в течение 5 рабочих дней с момента регистрации соответствующего заявления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в течение 5 рабочих дней с момента регистрации соответствующего заявления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6.5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6.6.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(или) ошибок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6.7. Результатом процедуры является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6.8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3.6.9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, плата с заявителя не взимается.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администрацией Александровского сельского поселения, должностными лицами администрации Александровского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Александровского сельского поселения, специально уполномоченными на осуществление данного контроля, руководителем администрации Александр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Александровского сельского поселения на основании распоряжения руководителя администрации Александровского сельского поселе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администрации Александ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администрации Александ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и Александр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/>
        <w:ind w:right="-16" w:firstLine="709"/>
        <w:rPr/>
      </w:pPr>
      <w:r>
        <w:rPr>
          <w:rFonts w:cs="Times New Roman" w:ascii="Times New Roman" w:hAnsi="Times New Roman"/>
          <w:sz w:val="24"/>
          <w:szCs w:val="24"/>
        </w:rPr>
        <w:t>4.5. Должностные лица администрации Александ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widowControl/>
        <w:ind w:right="-16" w:firstLine="709"/>
        <w:rPr/>
      </w:pPr>
      <w:r>
        <w:rPr>
          <w:rFonts w:cs="Times New Roman" w:ascii="Times New Roman" w:hAnsi="Times New Roman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Александ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 администрации Александровского сельского поселения, МФЦ</w:t>
      </w:r>
      <w:r>
        <w:rPr>
          <w:rFonts w:cs="Times New Roman" w:ascii="Times New Roman" w:hAnsi="Times New Roman"/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Normal"/>
        <w:widowControl/>
        <w:ind w:right="-1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на решения и действия (бездействие) администрации Александровского сельского поселения, МФЦ</w:t>
      </w:r>
      <w:r>
        <w:rPr>
          <w:rFonts w:cs="Times New Roman" w:ascii="Times New Roman" w:hAnsi="Times New Roman"/>
          <w:bCs/>
          <w:sz w:val="24"/>
          <w:szCs w:val="24"/>
        </w:rPr>
        <w:t>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 в том числе в следующих случаях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№ 210-ФЗ</w:t>
      </w:r>
      <w:r>
        <w:rPr>
          <w:rStyle w:val="FootnoteAnchor"/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№ 210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№ 210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ей Александровского сельского поселения, должностного лица администрации Александровского сельского поселения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. Жалоба подается в письменной форме на бумажном носителе, в электронной форме в администрации Александровского сельского поселения, МФЦ, либо в орган государственной власти (орган местного самоуправления) публично-правового образования, являющийся учредителем МФЦ (далее -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администрации Александ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лжностного лица администрации Александ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служащего, руководителя администрации Александровского сельского поселения может быть направлена по почте, через МФЦ, с использованием информационно-телекоммуникационной сети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исполнительно-распорядительного органа муниципального образования,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right="-16" w:firstLine="709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 Александровского сельского поселения, должностного лица, администрации Александровского сельского поселения, либо муниципального служащего, МФЦ, работника МФЦ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Александровского сельского поселения, должностного лиц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Александровского сельского поселения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ind w:right="-16" w:firstLine="709"/>
        <w:rPr/>
      </w:pPr>
      <w:r>
        <w:rPr>
          <w:rFonts w:cs="Times New Roman" w:ascii="Times New Roman" w:hAnsi="Times New Roman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Александ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ботниками МФЦ в течение трех дней со дня ее поступления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Александровского сельского поселения, МФЦ, учредителю МФЦ, подлежит рассмотрению в течение пятнадцати рабочих дней со дня ее регистрации, а в случае обжалования отказа администрацией Александровского сельского посе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/>
        <w:ind w:firstLine="709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ризнание правомерными решения и (или) действий (бездействия) администрации Александровского сельского поселения должностных лиц, муниципальных служащих администрации Александровского сельского поселения, МФЦ, работника МФЦ, участвующих в предоставлении муниципальной услуги,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 Александровского сельского поселения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администрации Александровского сельского поселения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/>
        <w:ind w:right="-16" w:firstLine="709"/>
        <w:rPr/>
      </w:pPr>
      <w:r>
        <w:rPr>
          <w:rFonts w:cs="Times New Roman" w:ascii="Times New Roman" w:hAnsi="Times New Roman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Александ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лиц МФЦ в судебном порядке в соответствии с законодательством Российской Федерации.</w:t>
      </w:r>
    </w:p>
    <w:p>
      <w:pPr>
        <w:pStyle w:val="Normal"/>
        <w:widowControl/>
        <w:ind w:right="-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№ 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u w:val="none"/>
        </w:rPr>
        <w:t>Общая информация об Администрации Александровского сельского поселения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403761 Волгоградская область, Жирновский район село Александровка, улица Центральная, дом 43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403761 Волгоградская область, Жирновский район село Александровка, улица Центральная, дом 43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aleksandr_adm@bk.ru .</w:t>
            </w:r>
          </w:p>
          <w:p>
            <w:pPr>
              <w:pStyle w:val="Style31"/>
              <w:jc w:val="left"/>
              <w:rPr>
                <w:rStyle w:val="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8 (84454) 68-3-66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е34.рф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руководителя орган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перов Руслан Сулейманович</w:t>
            </w:r>
          </w:p>
        </w:tc>
      </w:tr>
    </w:tbl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u w:val="none"/>
        </w:rPr>
        <w:t>График работы Администрации Александровского сельского поселения</w:t>
      </w:r>
    </w:p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none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5"/>
        <w:gridCol w:w="3406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граждан(обеденный перерыв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16:00 (12:00 – 12:48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16:00 (12:00 – 12:48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16:00 (12:00 – 12:48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16:00 (12:00 – 12:48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16:00 (12:00 – 12:48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16:00 (12:00 – 12:48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16:00 (12:00 – 12:48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16:00 (12:00 – 12:48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16:00 (12:00 – 12:48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16:00 (12:00 – 12:48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850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>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йденные слова"/>
    <w:qFormat/>
    <w:rPr>
      <w:b/>
      <w:bCs/>
      <w:color w:val="FFFFFF"/>
    </w:rPr>
  </w:style>
  <w:style w:type="character" w:styleId="Style14">
    <w:name w:val="Утратил силу"/>
    <w:qFormat/>
    <w:rPr>
      <w:color w:val="808000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Ссылка на утративший силу документ"/>
    <w:qFormat/>
    <w:rPr>
      <w:color w:val="749232"/>
    </w:rPr>
  </w:style>
  <w:style w:type="character" w:styleId="Style18">
    <w:name w:val="Цветовое выделение для Нормальный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ighlightsearch">
    <w:name w:val="highlightsearch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1">
    <w:name w:val="Внимание: криминал!!"/>
    <w:basedOn w:val="Style20"/>
    <w:next w:val="Normal"/>
    <w:qFormat/>
    <w:pPr/>
    <w:rPr/>
  </w:style>
  <w:style w:type="paragraph" w:styleId="Style22">
    <w:name w:val="Внимание: недобросовестность!"/>
    <w:basedOn w:val="Style20"/>
    <w:next w:val="Normal"/>
    <w:qFormat/>
    <w:pPr/>
    <w:rPr/>
  </w:style>
  <w:style w:type="paragraph" w:styleId="Style23">
    <w:name w:val="Заголовок статьи"/>
    <w:basedOn w:val="Normal"/>
    <w:next w:val="Normal"/>
    <w:qFormat/>
    <w:pPr>
      <w:ind w:left="2321" w:hanging="1601"/>
    </w:pPr>
    <w:rPr/>
  </w:style>
  <w:style w:type="paragraph" w:styleId="Style2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5">
    <w:name w:val="Заголовок ЭР (правое окно)"/>
    <w:basedOn w:val="Style24"/>
    <w:next w:val="Normal"/>
    <w:qFormat/>
    <w:pPr>
      <w:spacing w:before="300" w:after="0"/>
      <w:jc w:val="left"/>
    </w:pPr>
    <w:rPr/>
  </w:style>
  <w:style w:type="paragraph" w:styleId="Style26">
    <w:name w:val="Интерфейс"/>
    <w:basedOn w:val="Normal"/>
    <w:next w:val="Normal"/>
    <w:qFormat/>
    <w:pPr/>
    <w:rPr>
      <w:color w:val="000000"/>
    </w:rPr>
  </w:style>
  <w:style w:type="paragraph" w:styleId="Style27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8">
    <w:name w:val="Комментарий"/>
    <w:basedOn w:val="Style27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000000"/>
      <w:sz w:val="24"/>
      <w:szCs w:val="24"/>
      <w:shd w:fill="EDEFF3" w:val="clear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Нормальный (лев. подпись)"/>
    <w:basedOn w:val="Style31"/>
    <w:next w:val="Normal"/>
    <w:qFormat/>
    <w:pPr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2"/>
      <w:szCs w:val="12"/>
    </w:rPr>
  </w:style>
  <w:style w:type="paragraph" w:styleId="Style34">
    <w:name w:val="Нормальный (прав. подпись)"/>
    <w:basedOn w:val="Style31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2"/>
      <w:szCs w:val="12"/>
    </w:rPr>
  </w:style>
  <w:style w:type="paragraph" w:styleId="Style36">
    <w:name w:val="Комментарий пользователя"/>
    <w:basedOn w:val="Style28"/>
    <w:next w:val="Normal"/>
    <w:qFormat/>
    <w:pPr>
      <w:jc w:val="left"/>
    </w:pPr>
    <w:rPr>
      <w:color w:val="000000"/>
    </w:rPr>
  </w:style>
  <w:style w:type="paragraph" w:styleId="Style37">
    <w:name w:val="Куда обратиться?"/>
    <w:basedOn w:val="Style20"/>
    <w:next w:val="Normal"/>
    <w:qFormat/>
    <w:pPr/>
    <w:rPr/>
  </w:style>
  <w:style w:type="paragraph" w:styleId="Style3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9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40">
    <w:name w:val="Необходимые документы"/>
    <w:basedOn w:val="Style20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38"/>
    <w:next w:val="Normal"/>
    <w:qFormat/>
    <w:pPr/>
    <w:rPr/>
  </w:style>
  <w:style w:type="paragraph" w:styleId="Style41">
    <w:name w:val="Нормальный (аннотация)"/>
    <w:basedOn w:val="Normal"/>
    <w:next w:val="Normal"/>
    <w:qFormat/>
    <w:pPr/>
    <w:rPr/>
  </w:style>
  <w:style w:type="paragraph" w:styleId="Style42">
    <w:name w:val="Объект"/>
    <w:basedOn w:val="Normal"/>
    <w:next w:val="Normal"/>
    <w:qFormat/>
    <w:pPr/>
    <w:rPr>
      <w:sz w:val="24"/>
      <w:szCs w:val="24"/>
    </w:rPr>
  </w:style>
  <w:style w:type="paragraph" w:styleId="Style43">
    <w:name w:val="Оглавление"/>
    <w:basedOn w:val="Style38"/>
    <w:next w:val="Normal"/>
    <w:qFormat/>
    <w:pPr/>
    <w:rPr>
      <w:vanish/>
      <w:shd w:fill="C0C0C0" w:val="clear"/>
    </w:rPr>
  </w:style>
  <w:style w:type="paragraph" w:styleId="Style4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Пример."/>
    <w:basedOn w:val="Style20"/>
    <w:next w:val="Normal"/>
    <w:qFormat/>
    <w:pPr/>
    <w:rPr/>
  </w:style>
  <w:style w:type="paragraph" w:styleId="Style47">
    <w:name w:val="Примечание."/>
    <w:basedOn w:val="Style20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right="170" w:hanging="0"/>
    </w:pPr>
    <w:rPr/>
  </w:style>
  <w:style w:type="paragraph" w:styleId="Style49">
    <w:name w:val="Текст в таблице"/>
    <w:basedOn w:val="Style31"/>
    <w:next w:val="Normal"/>
    <w:qFormat/>
    <w:pPr>
      <w:ind w:firstLine="720"/>
    </w:pPr>
    <w:rPr/>
  </w:style>
  <w:style w:type="paragraph" w:styleId="Style5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1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3">
    <w:name w:val="Центрированный (таблица)"/>
    <w:basedOn w:val="Style31"/>
    <w:next w:val="Normal"/>
    <w:qFormat/>
    <w:pPr>
      <w:jc w:val="center"/>
    </w:pPr>
    <w:rPr/>
  </w:style>
  <w:style w:type="paragraph" w:styleId="Style5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widowControl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volganet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14:00Z</dcterms:created>
  <dc:creator>НПП "Гарант-Сервис"</dc:creator>
  <dc:description/>
  <cp:keywords/>
  <dc:language>en-US</dc:language>
  <cp:lastModifiedBy>1</cp:lastModifiedBy>
  <dcterms:modified xsi:type="dcterms:W3CDTF">2020-09-25T07:26:00Z</dcterms:modified>
  <cp:revision>3</cp:revision>
  <dc:subject/>
  <dc:title>ПРОЕКТ</dc:title>
</cp:coreProperties>
</file>