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02 ноября  2020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гласовании и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казачьих об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Александровского сельского поселения Жирновского муниципального района Волгоградской области, администрация Александров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Р.С. Алекпе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02 ноября  2020 г.  № 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</w:rPr>
        <w:t xml:space="preserve">2. Уставы хуторских, станичных казачьих обществ, создаваемых (действующих) на территории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огласовываются с атаманом районного казачьего общества (юртового)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4"/>
          <w:szCs w:val="24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4"/>
          <w:szCs w:val="24"/>
        </w:rPr>
        <w:t>15. Уставы хуторских, станичных казачьих обществ, создаваемых (действующих) на территории Александровского сельского поселения, утверждаются главо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5B5E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ждение уставов казачьих обществ осуществляется после их согласования атаманом районного казачьего общества ( юртового)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 xml:space="preserve">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 </w:t>
      </w:r>
      <w:bookmarkStart w:id="7" w:name="Par49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лександр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юртового) 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4"/>
          <w:szCs w:val="24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Александр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 юртового) 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4"/>
          <w:szCs w:val="24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60"/>
      <w:bookmarkEnd w:id="10"/>
      <w:r>
        <w:rPr>
          <w:rFonts w:cs="Times New Roman" w:ascii="Times New Roman" w:hAnsi="Times New Roman"/>
          <w:sz w:val="24"/>
          <w:szCs w:val="24"/>
        </w:rPr>
        <w:t>20. Рассмотрение представленных для утверждения устава казачьего общества документов и принятие по ним решения производится главой Александров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1"/>
      <w:bookmarkEnd w:id="11"/>
      <w:r>
        <w:rPr>
          <w:rFonts w:cs="Times New Roman" w:ascii="Times New Roman" w:hAnsi="Times New Roman"/>
          <w:sz w:val="24"/>
          <w:szCs w:val="24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тверждение устава казачьего общества оформляется правовым актом главой Александро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  <w:sz w:val="24"/>
          <w:szCs w:val="24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тказ в утверждении устава казачьего общества не является препятствием для повторного направления главе Александров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91"/>
      <w:bookmarkEnd w:id="13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Аксиния Юрьевна Чудина</dc:creator>
  <dc:description/>
  <dc:language>en-US</dc:language>
  <cp:lastModifiedBy>1</cp:lastModifiedBy>
  <cp:lastPrinted>2020-11-05T10:59:00Z</cp:lastPrinted>
  <dcterms:modified xsi:type="dcterms:W3CDTF">2020-11-06T09:51:00Z</dcterms:modified>
  <cp:revision>2</cp:revision>
  <dc:subject/>
  <dc:title/>
</cp:coreProperties>
</file>