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АНДР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Р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08" w:hanging="1008"/>
        <w:jc w:val="both"/>
        <w:outlineLvl w:val="4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0 сентября 2019г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54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Александровского сельского поселения от  09 января  2019 г.  №  03 «Об утверждении плана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»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Александровского сельского поселения Жирновского муниципального района Волгоградской области, п о с т а н о в л я ю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нести изменения в 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Разместить, прилагаемую редакцию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лана закупо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возложить на главного специалиста - главного бухгалтера Мякишеву Галину Владимиров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25:00Z</dcterms:created>
  <dc:creator>Женёк</dc:creator>
  <dc:description/>
  <dc:language>en-US</dc:language>
  <cp:lastModifiedBy>1</cp:lastModifiedBy>
  <cp:lastPrinted>2019-03-27T14:05:00Z</cp:lastPrinted>
  <dcterms:modified xsi:type="dcterms:W3CDTF">2019-09-30T05:25:00Z</dcterms:modified>
  <cp:revision>2</cp:revision>
  <dc:subject/>
  <dc:title/>
</cp:coreProperties>
</file>