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Р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0 сентября 2019г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55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внесении изменений в постановление администрации Александровского сельского поселения от  09 января 2019 г.  №  05 «Об утверждении плана-графика размещения заказов на поставку товаров, выполнение работ, оказание услуг для обеспечения государственных и муниципальных нужд на 2019» 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ст. 21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уководствуясь Уставом Александровского сельского поселения Жирновского муниципального района Волгоградской области, п о с т а н о в л я ю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нести изменения в план-график размещения заказов на поставку товаров, выполнение работ, оказание услуг для обеспечения государственных и муниципальных нужд на 2019, изложив его в прилагаемой редакции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Разместить, прилагаемую редакцию плана-графика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я услуг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Настоящее постановление вступает в силу со дня его подписания и подлежит обнародованию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Контроль за исполнением настоящего постановления возложить на главного специалиста - главного бухгалтера Мякишеву Галину Владимиров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лександр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Р.С. Алекперов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6:00Z</dcterms:created>
  <dc:creator>Женёк</dc:creator>
  <dc:description/>
  <dc:language>en-US</dc:language>
  <cp:lastModifiedBy>1</cp:lastModifiedBy>
  <cp:lastPrinted>2019-03-27T14:07:00Z</cp:lastPrinted>
  <dcterms:modified xsi:type="dcterms:W3CDTF">2019-09-30T05:26:00Z</dcterms:modified>
  <cp:revision>2</cp:revision>
  <dc:subject/>
  <dc:title/>
</cp:coreProperties>
</file>