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ru-RU" w:eastAsia="ar-SA"/>
        </w:rPr>
      </w:pPr>
      <w:r>
        <w:rPr>
          <w:b/>
          <w:bCs/>
          <w:sz w:val="28"/>
          <w:szCs w:val="20"/>
          <w:lang w:val="ru-RU"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ru-RU" w:eastAsia="ar-SA"/>
        </w:rPr>
      </w:pPr>
      <w:r>
        <w:rPr>
          <w:b/>
          <w:bCs/>
          <w:sz w:val="28"/>
          <w:szCs w:val="20"/>
          <w:lang w:val="ru-RU"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ru-RU" w:eastAsia="ar-SA"/>
        </w:rPr>
      </w:pPr>
      <w:r>
        <w:rPr>
          <w:b/>
          <w:bCs/>
          <w:sz w:val="28"/>
          <w:szCs w:val="20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от </w:t>
      </w:r>
      <w:r>
        <w:rPr>
          <w:sz w:val="28"/>
          <w:szCs w:val="28"/>
          <w:u w:val="single"/>
          <w:lang w:val="ru-RU" w:eastAsia="ar-SA"/>
        </w:rPr>
        <w:t>18 октября 2019г.</w:t>
      </w:r>
      <w:r>
        <w:rPr>
          <w:sz w:val="28"/>
          <w:szCs w:val="28"/>
          <w:lang w:val="ru-RU" w:eastAsia="ar-SA"/>
        </w:rPr>
        <w:t xml:space="preserve"> № </w:t>
      </w:r>
      <w:r>
        <w:rPr>
          <w:sz w:val="28"/>
          <w:szCs w:val="28"/>
          <w:u w:val="single"/>
          <w:lang w:val="ru-RU" w:eastAsia="ar-SA"/>
        </w:rPr>
        <w:t>5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рядка разработки прогноза социально-экономического развития Александровского сельского поселения Жирнов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ей 173 Бюджетного кодекса Российской Федерации, администрация Александровского  сельского поселения Жирновского муниципального района,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Утвердить Порядок разработки прогноза социально-экономического развития Александровского сельского поселения Жирновского муниципального района Волгоградской области, 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Настоящее постановление вступает в силу с момента его опублик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подлежит размещению на официальном сайте администрации Александровского сельского поселения Жирновского муниципального района Волгоград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7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лександровского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Р.С. Алекпе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before="0" w:after="0"/>
        <w:ind w:left="709" w:right="55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  <w:br/>
        <w:t>к постановлению администрации</w:t>
        <w:br/>
        <w:t xml:space="preserve">Александр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 октября 2019г. № 5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разработки прогноза социально-экономического развития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Александровского сельского поселения Жирновского муниципального района (далее - поселения) на среднесрочный пери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 исходит из возможности сохранения благоприятных внешних и внутренних условий развития экономики и социальной сферы 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рядок разработан в целях своевременной и качественной разработки прогноза социально-экономического развития Александровского сельского поселения Жирновского муниципального района 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огноз социально-экономического развития  поселения разрабатывается ежегодно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нятия и термины, применяемые в настоящем Порядке, соответствуют  содержанию  понятий и терминов, применяемых в Бюджетном кодексе Российской Федера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рогнозирование социально-экономического развития поселения</w:t>
      </w:r>
      <w:r>
        <w:rPr>
          <w:sz w:val="28"/>
          <w:szCs w:val="28"/>
          <w:lang w:val="ru-RU"/>
        </w:rPr>
        <w:t xml:space="preserve">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рогноз социально-экономического развития</w:t>
      </w:r>
      <w:r>
        <w:rPr>
          <w:sz w:val="28"/>
          <w:szCs w:val="28"/>
          <w:lang w:val="ru-RU"/>
        </w:rPr>
        <w:t xml:space="preserve">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процесса прогнозир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ы исполнительной власти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 и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сновная цель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 - аналитической базы  для подготовки различных планов и программ социально-экономического развития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Результаты прогнозирования используются пр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работке и утверждении бюджета Александровского сельского поселения Жирновского муниципального района   на очередной финансовый год и на плановый период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азработке муниципальных программ посел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боснования принятия решений администраци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дачи прогноз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Задачами прогноза явля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- анализ сложившейся ситуации в экономике и социальной сфере поселения; выявление факторов, оказывающих существенное влияние на социально-экономическое развитие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рядок разработки прогноза социально-экономиче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я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рогноз социально-экономического развития поселения разрабатывается главным бухгалтером администрации Александровского сельского поселения Жирновского муниципального района  в соответствии с настоящим Положением ежегодно на период не менее трех ле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труктуру пояснительной записки должны быть включены следующие раздел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Территория муниципального образ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ельское хозяйств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Финанс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вестиционная деятельнос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редпринимательств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Демограф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Труд и занятос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звитие социальной сфе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Совета депутатов Александровского сельского поселения Жирновского муниципального района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rFonts w:ascii="Tahoma" w:hAnsi="Tahoma" w:cs="Tahoma"/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5:00Z</dcterms:created>
  <dc:creator>User</dc:creator>
  <dc:description/>
  <dc:language>en-US</dc:language>
  <cp:lastModifiedBy>1</cp:lastModifiedBy>
  <cp:lastPrinted>2019-10-28T09:34:00Z</cp:lastPrinted>
  <dcterms:modified xsi:type="dcterms:W3CDTF">2019-10-28T05:35:00Z</dcterms:modified>
  <cp:revision>2</cp:revision>
  <dc:subject/>
  <dc:title/>
</cp:coreProperties>
</file>