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0 декабря 2020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9</w:t>
      </w:r>
    </w:p>
    <w:p>
      <w:pPr>
        <w:pStyle w:val="Normal"/>
        <w:rPr>
          <w:sz w:val="24"/>
          <w:szCs w:val="28"/>
          <w:u w:val="single"/>
          <w:lang w:eastAsia="ar-SA"/>
        </w:rPr>
      </w:pPr>
      <w:r>
        <w:rPr>
          <w:sz w:val="24"/>
          <w:szCs w:val="28"/>
          <w:u w:val="single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Александровского сельского поселения Жирн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0"/>
          <w:szCs w:val="10"/>
          <w:u w:val="single"/>
          <w:lang w:eastAsia="zh-CN"/>
        </w:rPr>
      </w:pPr>
      <w:r>
        <w:rPr>
          <w:i/>
          <w:sz w:val="10"/>
          <w:szCs w:val="10"/>
          <w:u w:val="single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№ 25-ФЗ    «О муниципальной службе в Российской Федерации»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Александровского </w:t>
      </w:r>
      <w:r>
        <w:rPr>
          <w:kern w:val="2"/>
          <w:sz w:val="28"/>
          <w:szCs w:val="28"/>
        </w:rPr>
        <w:t>сельского поселения Жирновского муниципального района Волгоградской области</w:t>
      </w:r>
      <w:r>
        <w:rPr>
          <w:sz w:val="28"/>
          <w:szCs w:val="28"/>
        </w:rPr>
        <w:t>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Guguchkin%5C%D0%BE%D0%B1%D0%BC%D0%B5%D0%BD%5C%D0%9C%D0%BE%D0%BA%D1%80%D0%BE%D1%83%D1%81%D0%BE%D0%B2%D0%B0%20%D0%9E.%D0%92%5C%D0%9C%D0%BE%D0%B9%20%D0%BA%D0%BE%D0%BC%D0%BF%5C%D0%9E%D0%9B%D0%95%D0%A1%D0%AF%5C%D0%9F%D0%BE%D1%81%D1%82%D0%B0%D0%BD%D0%BE%D0%B2%D0%BB%D0%B5%D0%BD%D0%B8%D1%8F%5C%D0%9F%D0%BE%D1%81%D1%82%D0%B0%D0%BD%D0%BE%D0%B2%D0%BB%D0%B5%D0%BD%D0%B8%D1%8F%20%D0%B7%D0%B0%202020%20%D0%B3%D0%BE%D0%B4%5CT%D0%B6%C2%A6%D0%BBT%D0%B6T%D0%BCT%C2%A6%D0%A7T%D0%B6-%20T%D0%B6T%D0%BCT%D0%B6-T%D0%B6T%D0%BCT%D0%B6-T%C2%A6%D0%A2%20T%D0%B6%20T%D0%B6-T%D0%B6T%D0%BCT%D0%B6T%D0%B6%20T%D0%B6-T%C2%A6%D0%A3T%D0%B6-T%C2%A6%D0%A1T%D0%B6T%D0%BCT%C2%A6%D0%A3T%D0%B6T%D0%B6T%D0%B6-.doc" \l "P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Александровского сельского поселения Жирновского муниципального района Волгоградской области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sz w:val="28"/>
          <w:szCs w:val="28"/>
        </w:rPr>
        <w:t>2. Признать утратившими силу постановления администрации Александровского сельского поселения Жирновского муниципального района Волгоградской области от 13 декабря  2018  г.  №  87 «Об утверждении Порядка сообщения муниципальными служащими  администрации Александровского сельского поселения Жир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Р.С. Алекперо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10» декабря  2020 г.  № 59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../%5C%5CGuguchkin%5C%D0%BE%D0%B1%D0%BC%D0%B5%D0%BD%5C%D0%9C%D0%BE%D0%BA%D1%80%D0%BE%D1%83%D1%81%D0%BE%D0%B2%D0%B0%20%D0%9E.%D0%92%5C%D0%9C%D0%BE%D0%B9%20%D0%BA%D0%BE%D0%BC%D0%BF%5C%D0%9E%D0%9B%D0%95%D0%A1%D0%AF%5C%D0%9F%D0%BE%D1%81%D1%82%D0%B0%D0%BD%D0%BE%D0%B2%D0%BB%D0%B5%D0%BD%D0%B8%D1%8F%5C%D0%9F%D0%BE%D1%81%D1%82%D0%B0%D0%BD%D0%BE%D0%B2%D0%BB%D0%B5%D0%BD%D0%B8%D1%8F%20%D0%B7%D0%B0%202020%20%D0%B3%D0%BE%D0%B4%5CT%D0%B6%C2%A6%D0%BBT%D0%B6T%D0%BCT%C2%A6%D0%A7T%D0%B6-%20T%D0%B6T%D0%BCT%D0%B6-T%D0%B6T%D0%BCT%D0%B6-T%C2%A6%D0%A2%20T%D0%B6%20T%D0%B6-T%D0%B6T%D0%BCT%D0%B6T%D0%B6%20T%D0%B6-T%C2%A6%D0%A3T%D0%B6-T%C2%A6%D0%A1T%D0%B6T%D0%BCT%C2%A6%D0%A3T%D0%B6T%D0%B6T%D0%B6-.doc" \l "P35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bookmarkStart w:id="0" w:name="P35"/>
      <w:bookmarkEnd w:id="0"/>
      <w:r>
        <w:rPr>
          <w:rStyle w:val="InternetLink"/>
          <w:b/>
          <w:color w:val="000000"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Александровского сельского поселения Жирновского муниципального района Волгоградской области, о возникновении личной заинтересованност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Александровского сельского поселения Жирно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 xml:space="preserve">, как только ему станет об этом известн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о дня прекращения указ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редставителю нанимателя (работодателю)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заместителю главы администрации Александров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Guguchkin%5C%D0%BE%D0%B1%D0%BC%D0%B5%D0%BD%5C%D0%9C%D0%BE%D0%BA%D1%80%D0%BE%D1%83%D1%81%D0%BE%D0%B2%D0%B0%20%D0%9E.%D0%92%5C%D0%9C%D0%BE%D0%B9%20%D0%BA%D0%BE%D0%BC%D0%BF%5C%D0%9E%D0%9B%D0%95%D0%A1%D0%AF%5C%D0%9F%D0%BE%D1%81%D1%82%D0%B0%D0%BD%D0%BE%D0%B2%D0%BB%D0%B5%D0%BD%D0%B8%D1%8F%5C%D0%9F%D0%BE%D1%81%D1%82%D0%B0%D0%BD%D0%BE%D0%B2%D0%BB%D0%B5%D0%BD%D0%B8%D1%8F%20%D0%B7%D0%B0%202020%20%D0%B3%D0%BE%D0%B4%5CT%D0%B6%C2%A6%D0%BBT%D0%B6T%D0%BCT%C2%A6%D0%A7T%D0%B6-%20T%D0%B6T%D0%BCT%D0%B6-T%D0%B6T%D0%BCT%D0%B6-T%C2%A6%D0%A2%20T%D0%B6%20T%D0%B6-T%D0%B6T%D0%BCT%D0%B6T%D0%B6%20T%D0%B6-T%C2%A6%D0%A3T%D0%B6-T%C2%A6%D0%A1T%D0%B6T%D0%BCT%C2%A6%D0%A3T%D0%B6T%D0%B6T%D0%B6-.doc" \l "P1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Александровского сельского поселения Жирновского муниципального района Волгоградской област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Александровского сельского поселения Жирновского муниципального района Волгоградской области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со дня поступления уведомления о личной заинтересованнос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4  </w:t>
      </w:r>
      <w:r>
        <w:rPr>
          <w:color w:val="000000"/>
          <w:sz w:val="28"/>
          <w:szCs w:val="28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>. Представитель нанимателя (работодатель) рассматривает материалы, указанные в пункте 14 настоящего Порядка,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Guguchkin%5C%D0%BE%D0%B1%D0%BC%D0%B5%D0%BD%5C%D0%9C%D0%BE%D0%BA%D1%80%D0%BE%D1%83%D1%81%D0%BE%D0%B2%D0%B0%20%D0%9E.%D0%92%5C%D0%9C%D0%BE%D0%B9%20%D0%BA%D0%BE%D0%BC%D0%BF%5C%D0%9E%D0%9B%D0%95%D0%A1%D0%AF%5C%D0%9F%D0%BE%D1%81%D1%82%D0%B0%D0%BD%D0%BE%D0%B2%D0%BB%D0%B5%D0%BD%D0%B8%D1%8F%5C%D0%9F%D0%BE%D1%81%D1%82%D0%B0%D0%BD%D0%BE%D0%B2%D0%BB%D0%B5%D0%BD%D0%B8%D1%8F%20%D0%B7%D0%B0%202020%20%D0%B3%D0%BE%D0%B4%5CT%D0%B6%C2%A6%D0%BBT%D0%B6T%D0%BCT%C2%A6%D0%A7T%D0%B6-%20T%D0%B6T%D0%BCT%D0%B6-T%D0%B6T%D0%BCT%D0%B6-T%C2%A6%D0%A2%20T%D0%B6%20T%D0%B6-T%D0%B6T%D0%BCT%D0%B6T%D0%B6%20T%D0%B6-T%C2%A6%D0%A3T%D0%B6-T%C2%A6%D0%A1T%D0%B6T%D0%BCT%C2%A6%D0%A3T%D0%B6T%D0%B6T%D0%B6-.doc" \l "P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4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замещающими должности муниципальной службы в администрации Александровского сельского поселения Жирновского муниципального района Волгоградской области </w:t>
      </w: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40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5"/>
      </w:tblGrid>
      <w:tr>
        <w:trPr>
          <w:trHeight w:val="234" w:hRule="atLeast"/>
        </w:trPr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"/>
        <w:spacing w:before="4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1"/>
        <w:pBdr>
          <w:top w:val="single" w:sz="4" w:space="1" w:color="000000"/>
        </w:pBdr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1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"/>
        <w:pBdr>
          <w:top w:val="single" w:sz="4" w:space="1" w:color="000000"/>
        </w:pBdr>
        <w:ind w:left="510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tabs>
          <w:tab w:val="clear" w:pos="708"/>
          <w:tab w:val="left" w:pos="9498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ександровского сельского поселения Жирнов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"/>
        <w:jc w:val="both"/>
        <w:rPr>
          <w:rFonts w:ascii="&amp;quot;Cambria" w:hAnsi="&amp;quot;Cambria" w:cs="&amp;quot;Cambria"/>
          <w:color w:val="000000"/>
          <w:sz w:val="20"/>
          <w:szCs w:val="20"/>
        </w:rPr>
      </w:pPr>
      <w:r>
        <w:rPr>
          <w:rFonts w:cs="&amp;quot;Cambria" w:ascii="&amp;quot;Cambria" w:hAnsi="&amp;quot;Cambria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zh-CN"/>
              </w:rPr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eastAsia="zh-CN"/>
              </w:rPr>
            </w:pPr>
            <w:r>
              <w:rPr>
                <w:spacing w:val="-6"/>
              </w:rPr>
              <w:t>(подпись муниципального служащего, подающего</w:t>
            </w:r>
            <w:r>
              <w:rPr/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eastAsia="zh-CN"/>
              </w:rPr>
            </w:pPr>
            <w:r>
              <w:rPr/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Александровского сельского поселения Жирн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58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932434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76"/>
                              <w:gridCol w:w="2360"/>
                              <w:gridCol w:w="2441"/>
                              <w:gridCol w:w="2102"/>
                              <w:gridCol w:w="2662"/>
                              <w:gridCol w:w="2441"/>
                              <w:gridCol w:w="2102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Фамилия, имя, отчество лица, подавшего уведомление о возникновении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олжность лица, подавшего уведомление о возникновении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ата поступления уведомления о возникновении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Фамилия, имя, отчество должностного лица, принявшего уведомление о возникновении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одпись должностного лица, принявшего уведомление о возникновении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91.2pt;mso-wrap-distance-left:9pt;mso-wrap-distance-right:9pt;mso-wrap-distance-top:0pt;mso-wrap-distance-bottom:0pt;margin-top:10.1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76"/>
                        <w:gridCol w:w="2360"/>
                        <w:gridCol w:w="2441"/>
                        <w:gridCol w:w="2102"/>
                        <w:gridCol w:w="2662"/>
                        <w:gridCol w:w="2441"/>
                        <w:gridCol w:w="2102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Фамилия, имя, отчество лица, подавшего уведомление о возникновении личной заинтересованности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олжность лица, подавшего уведомление о возникновении личной заинтересованност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ата поступления уведомления о возникновении личной заинтересованности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Фамилия, имя, отчество должностного лица, принявшего уведомление о возникновении личной заинтересованности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одпись должностного лица, принявшего уведомление о возникновении личной заинтересованност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40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сполнительно-распорядительным органом муниципального образования может быть установлен иной срок.</w:t>
      </w:r>
    </w:p>
  </w:footnote>
  <w:footnote w:id="3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Представителем нанимателя (работодателем) для муниципального служащего является глава </w:t>
      </w:r>
      <w:r>
        <w:rPr>
          <w:rFonts w:cs="Times New Roman" w:ascii="Times New Roman" w:hAnsi="Times New Roman"/>
          <w:color w:val="FF0000"/>
          <w:kern w:val="2"/>
        </w:rPr>
        <w:t>муниципального образования</w:t>
      </w:r>
      <w:r>
        <w:rPr>
          <w:rFonts w:cs="Times New Roman" w:ascii="Times New Roman" w:hAnsi="Times New Roman"/>
          <w:i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или иное лицо, уполномоченное главой </w:t>
      </w:r>
      <w:r>
        <w:rPr>
          <w:rFonts w:cs="Times New Roman" w:ascii="Times New Roman" w:hAnsi="Times New Roman"/>
          <w:color w:val="FF0000"/>
          <w:kern w:val="2"/>
        </w:rPr>
        <w:t>муниципального образования</w:t>
      </w:r>
      <w:r>
        <w:rPr>
          <w:rFonts w:cs="Times New Roman" w:ascii="Times New Roman" w:hAnsi="Times New Roman"/>
          <w:i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</w:rPr>
        <w:t>исполнять обязанности представителя нанимателя (работодателя).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наименование подразделения кадровой службы по профилактике коррупционных и иных правонарушений в соответствии со структурой исполнительно-распорядительного органа муниципального образования или наименование должности должностного лица, ответственного за работу по профилактике коррупционных и иных правонарушений, в соответствии со штатным расписа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9:00Z</dcterms:created>
  <dc:creator>Наталья</dc:creator>
  <dc:description/>
  <dc:language>en-US</dc:language>
  <cp:lastModifiedBy>1</cp:lastModifiedBy>
  <cp:lastPrinted>2020-11-24T09:33:00Z</cp:lastPrinted>
  <dcterms:modified xsi:type="dcterms:W3CDTF">2020-12-10T11:19:00Z</dcterms:modified>
  <cp:revision>2</cp:revision>
  <dc:subject/>
  <dc:title>П О С Т А Н О В Л Е Н И Е</dc:title>
</cp:coreProperties>
</file>