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de-DE" w:eastAsia="ar-SA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22 сентября 2021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5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ОЗЛОЖЕНИИ ПОЛНОМОЧИЙ ПО ОПРЕДЕЛЕНИЮ ПОСТАВЩИКОВ (ПОДРЯДЧИКОВ, ИСПОЛНИТЕЛЕЙ) ДЛЯ МУНИЦИПАЛЬНЫХ ЗАКАЗЧИКОВ АЛЕКСАНДРОВСКОГО СЕЛЬСКОГО ПОСЕЛЕНИЯ ЖИРН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о статьями 24, 2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, администрация Александровского сельского поселения Жирновского муниципального района Волгоградской области,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Возложить на Администрацию Александровского сельского поселения Жирновского муниципального района Волгоградской области (далее по тексту – уполномоченный орган) полномочия по определению поставщиков (подрядчиков, исполнителей) для муниципальных заказчиков Александровского сельского поселения Жирновского муниципального района Волгоградской области и муниципальных бюджетных учреждений Александровского сельского поселения Жирно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ых унитарных предприятий Александровского сельского поселения Жирно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"О закупках товаров, работ, услуг отдельными видами юридических лиц" (далее по тексту – муниципальные заказч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Установить, что уполномоченный орган осуществляет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) по закупкам товаров, работ, услуг на сумму от 1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2) по закупкам автотранспортных средств независимо от суммы начальной максимальной цены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3) по закупкам сельскохозяйственной техники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Александровского сельского поселения Жирновского муниципального района Волгоградской области,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Утвердить прилагаем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заимодействия уполномоченного органа и муниципальных заказчиков Александровского сельского поселения Жирновского муниципального района Волгоградской области при определении поставщика (подрядчика, исполнителя) для обеспечения муниципальных нужд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Признать утратившим силу следующие постановления администрации Александровского сельского поселения Жирновского муниципального района Волгоградской области: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6 от 30 мая 2016г. «О возложении полномочий по определению поставщиков (подрядчиков, исполнителей) для муниципальных заказчиков Александровского сельского поселения Жирновского муниципального района Волгоградской области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 от  01 марта 2017г. «О внесение изменений в постановление администрации Александровского сельского поселения от 30.05.2016 года № 46 «О возложении полномочий по определению поставщиков (подрядчиков, исполнителей) для муниципальных заказчиков Александровского сельского поселения Жирновского муниципального района Волгоградской области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8 от  04 сентября 2018г. «О возложении полномочий по определению поставщиков (подрядчиков, исполнителей) для муниципальных заказчиков Александровского сельского поселения Жирновского муниципального района Волгоградской области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3 от 21 апреля  2020 г.  «О возложении полномочий по определению поставщиков (подрядчиков, исполнителей) для муниципальных заказчиков Александровского сельского поселения Жирновского муниципального района Волгоградской области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 от 05 апреля  2021 г. «О внесении изменений в постановление от 21 апреля  2020 г.  №  23  «О внесение изменений в постановление администрации Александровского сельского поселения от 30.05.2016 года № 46 «О возложении полномочий по определению поставщиков (подрядчиков, исполнителей) для муниципальных заказчиков Александровского сельского поселения Жирновского муниципального района Волгоградской области»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Р.С. Алекпе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ександ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22 сентября 2021г. № 59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ЗАИМОДЕЙСТВИЯ УПОЛНОМОЧЕННОГО ОРГАНА И МУНИЦИПАЛЬНЫХ ЗАКАЗЧИКОВ АЛЕКСАНДРОВСКОГО СЕЛЬСКОГО ПОСЕЛЕНИЯ ЖИРНОВСКОГО МУНИЦИПАЛЬНОГО РАЙОНА ВОЛГОГРАДСКОЙ ОБЛАСТИ ПРИ ОПРЕДЕЛЕНИИ ПОСТАВЩИКА (ПОДРЯДЧИКА, ИСПОЛНИТЕЛЯ) ДЛЯ ОБЕСПЕЧЕНИЯ МУНИЦИПАЛЬНЫХ НУЖД АЛЕКСАНДРОВСКОГО СЕЛЬСКОГО ПОСЕЛЕНИЯ ЖИР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10 ст. 2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№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муниципальных заказчиков Александровского сельского поселения Жирновского муниципального района Волгоградской области и муниципальных заказчиков Александровского сельского поселения Жирнов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, осуществляется уполномоченным органом при наличии информации о закупке в плане-графике муниципального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Для определения поставщика заказчик направляет в уполномоченный орган заявку на определение поставщика (далее именуется – заявка на закупку), в состав которой входит, в том числе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соб определения постав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ния, предъявляемые к участникам закупки в соответствии с пунктом 1 части 1, частями 2 и 2.1 (при наличии таких требований) статьи 31 Федерального закона о контрактной системе, а также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Федерального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ния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ритерии оценки заявок на участие в открытом конкурсе в электронной форме, величины значимости этих критери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Заявка на закупку должна содержать следующие электрон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описание объекта закупки в соответствии со статьей 33 Федерального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обоснование начальной (максимальной) цены контракта, начальной цены единицы товара, работы, услуги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требования к содержанию, составу заявки на участие в закупке в соответствии с Законом о контрактной системе и инструкция по ее запол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порядок рассмотрения и оценки заявок на участие в открытом конкурсе в электронной форме в соответствии с Законом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 проект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Уполномоченный орган после получения заявки на закуп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рассматривает заявку на закупку на предмет соответствия требованиям, установленным порядком документооборо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определении поставщиков путем проведения запроса котировок в электронной форме – в течение семи рабочих дней со дня получения заявки на закуп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определении поставщиков путем проведения открытого конкурса в электронной форме и открытого аукциона в электронной форме – в течение пятнадцати рабочих дней со дня получения заявки на закуп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по итогам рассмотрения соверша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ее несоответствия требованиям, установленным порядком документооборота, готовит заключение о возврате заказчику заявки на закуп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ее соответствия требованиям, установленным порядком документооборота, формирует, подписывает и размещает в единой информационной системе в сфере закупок (далее именуется – единая информационная система) извещение об осуществлении закупки на основании информации и электронных документов, представленных заказчиком в заявке на закуп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Заказчик не позднее пяти рабочих дней со дня получения от уполномоченного органа заключения о возврате заявки на закупку осуществляет доработку заявки на закупку, вносит изменения в план-график закупок (в случае необходимости) и направляет заявку на закупку в уполномоченный орган. При этом сроки исчисляются с даты повторного получения уполномоченным органом заявки на закуп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. Муниципальный заказчик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соответствие информации, содержащейся в заявке на закупку, информации, указанной в плане-график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обоснование начальной (максимальной) цены контракта, начальной цены единицы товара, работы,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информацию, содержащуюся в заявке на закупку, в том числе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бор способа определения постав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исание объекта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новление требований, предъявляемых к участникам закупки в соответствии с пунктом 1 части 1, частями 2 и 2.1 (при наличии таких требований) статьи 31 Закона о контрактной системе, а также условий, запретов, ограничений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новление требований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новление критериев оценки заявок на участие в открытом конкурсе в электронной форме, величин значимости этих критериев, порядка рассмотрения и оценки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заключение и исполнение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процедуры определения поставщика (подрядчика, исполнителя) путем проведения конкурса, или аукциона, или запроса котировок  муниципальным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контрак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hyperlink" Target="consultantplus://offline/ref=756E2A36D54E9C54676BB10A65A2A5C84AEF5C0CDBA9D882A760F253DEA69CA47395046DED3B08FDB2u3K" TargetMode="External"/><Relationship Id="rId5" Type="http://schemas.openxmlformats.org/officeDocument/2006/relationships/hyperlink" Target="consultantplus://offline/ref=A4ACD5A46BBA305DF8DD7574FF6F14408F51DB2633F3DF80768EBF59D8tD7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3:00Z</dcterms:created>
  <dc:creator>Женёк</dc:creator>
  <dc:description/>
  <cp:keywords/>
  <dc:language>en-US</dc:language>
  <cp:lastModifiedBy>1</cp:lastModifiedBy>
  <cp:lastPrinted>2021-09-22T12:04:00Z</cp:lastPrinted>
  <dcterms:modified xsi:type="dcterms:W3CDTF">2021-10-27T11:10:00Z</dcterms:modified>
  <cp:revision>5</cp:revision>
  <dc:subject/>
  <dc:title/>
</cp:coreProperties>
</file>