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2 сентября 2021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0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Александр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июня 2021г. № 40 «Об утверждении Реестра муниципальных услуг (работ), оказываемых (выполняемых) администрацией и муниципальными учреждениями Александровского сельского поселения Жирновского муниципального района Волго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.07.2010 N 210-ФЗ "Об организации предоставления государственных и муниципальных услуг", 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Александровского сельского поселения от 17 июня 2021г. № 40  «Об утверждении Реестра муниципальных услуг (работ), оказываемых (выполняемых) администрацией и муниципальными учреждениями Александровского сельского поселения Жирновского муниципального района Волгоградской области»,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лександр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</w:t>
        <w:tab/>
        <w:tab/>
        <w:t xml:space="preserve"> Р.С. Алекперов  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6:00Z</dcterms:created>
  <dc:creator>Женёк</dc:creator>
  <dc:description/>
  <dc:language>en-US</dc:language>
  <cp:lastModifiedBy>1</cp:lastModifiedBy>
  <cp:lastPrinted>2021-09-22T13:26:00Z</cp:lastPrinted>
  <dcterms:modified xsi:type="dcterms:W3CDTF">2021-09-22T11:16:00Z</dcterms:modified>
  <cp:revision>2</cp:revision>
  <dc:subject/>
  <dc:title/>
</cp:coreProperties>
</file>