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0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17 декабря 2020г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62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инятии объектов движимого имущества в муниципальную собственность 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Александровского сельского поселения от 21.06.2010 г. № 73-228-С «О внесении изменений в решение Совета от 23.01.2007 г. № 17/60-С «Об утверждении Положения о порядке управления и распоряжения муниципальной собственностью Александровского сельского поселения», постановления главы  Жирновского муниципального района Волгоградской области от 16.12.2020г. № 270 «Об изъятии из муниципальной казны Жирновского муниципального района материальных запасов и безвозмездной передаче их в собственность поселений Жирн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37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1. Принять объекты движимого имущества указанные в приложение к наст</w:t>
      </w:r>
      <w:r>
        <w:rPr>
          <w:rFonts w:cs="Times New Roman" w:ascii="Times New Roman" w:hAnsi="Times New Roman"/>
          <w:kern w:val="2"/>
          <w:sz w:val="28"/>
          <w:szCs w:val="28"/>
        </w:rPr>
        <w:t>оящему постановлению на баланс администрации Александровского сельского поселения Жирновского муниципального района Волгоградской области, включив их в муниципальную казну Александровского сельского поселения Жирновского муниципального района Волгоградской области и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реестр муниципальной собственности Александровского сельского поселения Жирновского муниципального района Волгоградской области. </w:t>
      </w:r>
    </w:p>
    <w:p>
      <w:pPr>
        <w:pStyle w:val="Normal"/>
        <w:suppressAutoHyphens w:val="true"/>
        <w:spacing w:lineRule="auto" w:line="240" w:before="0" w:after="0"/>
        <w:ind w:right="-23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3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исполнением настоящего постановления возложить на главного специалиста-главного бухгалтера администрации Александровского сельского поселения Мякишеву Галину Владимировну.</w:t>
      </w:r>
    </w:p>
    <w:p>
      <w:pPr>
        <w:pStyle w:val="Normal"/>
        <w:suppressAutoHyphens w:val="true"/>
        <w:spacing w:lineRule="auto" w:line="240" w:before="0" w:after="0"/>
        <w:ind w:right="-23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3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             Р.С. Алекпер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17 декабря 2020г. № 6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ктов движимого имущества принимаемых на баланс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6"/>
        <w:gridCol w:w="3169"/>
        <w:gridCol w:w="2565"/>
      </w:tblGrid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и)</w:t>
            </w:r>
          </w:p>
        </w:tc>
      </w:tr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НКТ 2  ½ б/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0:00Z</dcterms:created>
  <dc:creator>Женёк</dc:creator>
  <dc:description/>
  <dc:language>en-US</dc:language>
  <cp:lastModifiedBy>1</cp:lastModifiedBy>
  <cp:lastPrinted>2018-11-01T09:26:00Z</cp:lastPrinted>
  <dcterms:modified xsi:type="dcterms:W3CDTF">2020-12-21T10:02:00Z</dcterms:modified>
  <cp:revision>3</cp:revision>
  <dc:subject/>
  <dc:title/>
</cp:coreProperties>
</file>