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14 октября 2021г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64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О внесении изменений в постановление администрации Александровского сельского поселения от 25 декабря 2020г. № 71 «Об утверждении реестра и схемы мест размещения контейнерных площадок для временного хранения твердых коммунальных отходов на территории Александровского сельского поселения Жирновского муниципального района Волгоград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В соответствии со статьёй 13.4 Федерального  закона   от 24.06.1998г.  No89-ФЗ  «Об  отходах  производства  и потребления», постановлением  Правительства    РФ  от  31.08.2018г.  No1039  «Об утверждении   Правил   обустройства   мест (площадок)   накопления   твердых коммунальных  отходов и  ведения  их  реестра», руководствуясь</w:t>
      </w:r>
      <w:r>
        <w:rPr>
          <w:sz w:val="28"/>
          <w:szCs w:val="28"/>
        </w:rPr>
        <w:t xml:space="preserve">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Уставом Александровского сельского поселения Жирновского муниципального района Волгоградской области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1. Приложение 1 постановления, изложить в новой редакции, согласно приложению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2. Приложение 2 постановления, изложить в новой редакции, согласно приложению 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законную силу с момента его подписания и подлежит обнародованию и размещению на официальном сайте администрации Александровского сельского поселения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лександров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                                                                       Р.С. Алекперов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6:00Z</dcterms:created>
  <dc:creator>Женёк</dc:creator>
  <dc:description/>
  <dc:language>en-US</dc:language>
  <cp:lastModifiedBy>1</cp:lastModifiedBy>
  <cp:lastPrinted>2021-02-05T10:21:00Z</cp:lastPrinted>
  <dcterms:modified xsi:type="dcterms:W3CDTF">2021-10-14T10:36:00Z</dcterms:modified>
  <cp:revision>2</cp:revision>
  <dc:subject/>
  <dc:title/>
</cp:coreProperties>
</file>