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457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декабря 2020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64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О регистрации устава местной общественной организации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территориального общественного самоуправления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ru-RU"/>
        </w:rPr>
        <w:t>В соответствии со статьей 27  Федерального закона от 06.10.2003 № 131-ФЗ   «Об общих принципах организации, местного самоуправления в Российской Федерации», руководствуясь статьей 22 Устава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1. Зарегистрировать Устав  местной организации территориального общественного самоуправления «Александровское сельское поселение»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Александровского сельского поселения Серебрякову Наталью Александровну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ind w:left="708" w:hanging="0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ind w:left="-567" w:firstLine="567"/>
        <w:jc w:val="both"/>
        <w:rPr>
          <w:rFonts w:ascii="Arial" w:hAnsi="Arial" w:eastAsia="Lucida Sans Unicode" w:cs="Arial"/>
          <w:kern w:val="2"/>
          <w:sz w:val="28"/>
          <w:szCs w:val="28"/>
          <w:lang w:eastAsia="ru-RU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27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5:00Z</dcterms:created>
  <dc:creator>Еремченко</dc:creator>
  <dc:description/>
  <dc:language>en-US</dc:language>
  <cp:lastModifiedBy>1</cp:lastModifiedBy>
  <cp:lastPrinted>2016-05-04T13:12:00Z</cp:lastPrinted>
  <dcterms:modified xsi:type="dcterms:W3CDTF">2020-12-21T11:25:00Z</dcterms:modified>
  <cp:revision>2</cp:revision>
  <dc:subject/>
  <dc:title>А Д М И Н И С Т Р А Ц И Я</dc:title>
</cp:coreProperties>
</file>