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7 ноября 2021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71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влечения специализированной техники для ликвидации снежных заносов в условиях особого зимнего периода 2021-2022г.г. на территории Александровского сельского поселения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еративного решения вопросов по ликвидации чрезвычайных ситуаций в особый зимний период по расчистке снежных заносов в 2021-2022г.г., с целью недопущения сбоя в электроснабжении объектов жизнеобеспечения населения, образования, жилых домов и других потребителей, движения автотранспорта при снежных заносах и гололедице на территории Александровского сельского поселения, в соответствии с Федеральным законом от 21 декабря 1994г № 68-ФЗ «О защите населения и территорий от чрезвычайных ситуаций природного и техногенного характера», Федеральным законом от 08 ноября 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0 декабря 2003г № 794 «О единой государственной системе предупреждения и ликвидации чрезвычайных ситуаций», Федеральным законом от 06.10.2003г № 131-ФЗ «Об общих принципах организации местного самоуправления в Российской Федерации», руководствуясь Уставом Александровского сельского поселения Жирновского муниципального района Волгоградской области,  п о с т а н о в л я ю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Директору МУ «Благоустройство» администрации Александровского сельского поселения Полякову С.А.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специализированной и приспособленной снегоуборочной техники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руководителями организаций, предприятий и учреждений независимо от форм собственности, порядок выделения техники, создания и хранения запасов горюче-смазочных материалов для привлекаемой специализированной снегоуборочной техники в чрезвычайных ситуациях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- главному бухгалтеру Мякишевой Г.В.: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функционирования единой системы  и мероприятий по предупреждению и ликвидации последствий чрезвычайных ситуаций осуществлять в соответствии с п.2 ст. 11, ст.14 и ст. 24 ФЗ от 21 декабря 1994г № 68-ФЗ «О защите населения  и территорий от чрезвычайных ситуаций природного и техногенного характера», а также ст. 20 и 34  Постановления Правительства РФ от 30 декабря 2003г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Утвердить график дежурств снегоуборочной техники на территории Александровского сельского поселения в зимний период 2021-2022г.г., согласно приложению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Александровского сельского поселения Серебряковой Н.А., предоставить в отдел мобилизационной работы, защиты государственной тайны и ГО и ЧС администрации Жирновского муниципального района копии правовых актов, график дежурств снегоуборочной техники на весь зимний период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постановления оставляю за собой.  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Р.С. Алекп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17 ноября 2021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 снегоубороч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2021-2022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3"/>
        <w:gridCol w:w="2184"/>
        <w:gridCol w:w="1536"/>
        <w:gridCol w:w="1799"/>
        <w:gridCol w:w="1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 привлекаемые к чистке снежных заносов (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руководители хозяй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хника</w:t>
            </w:r>
          </w:p>
        </w:tc>
      </w:tr>
      <w:tr>
        <w:trPr>
          <w:trHeight w:val="2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-Княз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-Бахмет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лагоустройство» администрации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636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Сергей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К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С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С.П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енко В.И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енко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5:00Z</dcterms:created>
  <dc:creator>Женёк</dc:creator>
  <dc:description/>
  <dc:language>en-US</dc:language>
  <cp:lastModifiedBy>1</cp:lastModifiedBy>
  <cp:lastPrinted>2015-11-11T10:27:00Z</cp:lastPrinted>
  <dcterms:modified xsi:type="dcterms:W3CDTF">2021-11-18T06:25:00Z</dcterms:modified>
  <cp:revision>2</cp:revision>
  <dc:subject/>
  <dc:title/>
</cp:coreProperties>
</file>