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6 ноября  2018 № 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требованиями постановления Правительства РФ  № 1710 от 30.12.2017 приложения 15 п.11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на 2018-2022 годы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Наименование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.</w:t>
      </w:r>
    </w:p>
    <w:p>
      <w:pPr>
        <w:pStyle w:val="Normal"/>
        <w:ind w:firstLine="567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Утвердить муниципальную программу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, согласно приложению.</w:t>
      </w:r>
    </w:p>
    <w:p>
      <w:pPr>
        <w:pStyle w:val="Normal"/>
        <w:ind w:firstLine="567"/>
        <w:jc w:val="both"/>
        <w:rPr/>
      </w:pPr>
      <w:r>
        <w:rPr/>
        <w:t>1.3. В Приложение 1 постановления Паспорт Муниципальной программы «Формирование современной городской среды на территории Александровского сельского поселения на 2018-2022 годы» читать в следующей редакции: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kern w:val="0"/>
          <w:lang w:eastAsia="ru-RU"/>
        </w:rPr>
        <w:t>«Паспорт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Муниципальной программы </w:t>
      </w:r>
      <w:r>
        <w:rPr>
          <w:b/>
          <w:bCs/>
          <w:color w:val="000000"/>
          <w:kern w:val="0"/>
          <w:lang w:eastAsia="ru-RU"/>
        </w:rPr>
        <w:t>«</w:t>
      </w:r>
      <w:r>
        <w:rPr/>
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закон от 06.10.2003 года №131-ФЗ «Об общих принципах организации местного самоуправления в Российской Федерации». Федеральный Проект постановления правительства Российской Федерации                   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жизненно важных социально-экономических интересов муниципального образования - Александровское сельское поселение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сновными задачами Программы являются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технического состояния придомовых территорий многоквартирных домов, условий в местах массового пребы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жилищно-коммунального хозяйства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ддержание санитарного порядка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реализации мероприятий программы в соответствии с утвержденными срок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8-2022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ий объем финансовых средств 4095,6 тыс.                                                    руб., из них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 -  0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 бюджет – 3000,0 тыс.руб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стный бюджет – 1095,6 тыс. руб. 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»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 Приложения постановления читать в следующей редакции: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рограммы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рограммы является реализация приоритетного проекта «Формирование комфортной городской среды», которая включает в себя следующие мероприятия: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  Александровского сельского поселения Жирновского муниципального района Волгоградской области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 Александровского сельского поселения Жирновского муниципального района Волгоградской области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и 1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состояние дворовых и общественных территорий, необходимость их благоустройства определяется по результатам инвентаризации, проведенной в Порядке инвентаризации дворовых и общественных территорий муниципальных образований Волгоградской области, утвержденном Постановлением Губернатора Волгоградской области от 21 июня 2017 г. № 370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, нуждающиеся в благоустройстве (с учетом их физического состояния) подлежат благоустройству исходя из минимального перечня работ по благоустройству: 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урн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Александровского сельского поселения Жирновского муниципального района Волгоградской области включённых в Программу на 2018-2022 годы, представлен в приложении 4 к муниципальной программе.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(далее - дополнительный перечень работ по благоустройству) исходя из потребности в случае принятия такого решения заинтересованными лицами включаются: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детских игровых и спортивных элементов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еленение территорий;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ограждений;</w:t>
      </w:r>
    </w:p>
    <w:p>
      <w:pPr>
        <w:pStyle w:val="2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беседок.</w:t>
      </w:r>
    </w:p>
    <w:p>
      <w:pPr>
        <w:pStyle w:val="2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в выполнении дополнительного перечня работ по благоустройству дворовых территорий устанавливается в размере 5% от общего количества заинтересованных лиц дворовой</w:t>
        <w:tab/>
        <w:t xml:space="preserve"> территории, на которой выполняются работы из дополнительного перечня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 Приложения постановления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ъем средств, необходимых на реализацию программы за счет всех источников финансирования на 2018-2022 год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8-2022  год составит 4095,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000,0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1095,6 тыс.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мер государственной поддержки реализации мероприятий по благоустройству 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постановления изложить в новой редакции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постановления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2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kern w:val="0"/>
          <w:lang w:eastAsia="ru-RU"/>
        </w:rPr>
      </w:pPr>
      <w:r>
        <w:rPr/>
        <w:t xml:space="preserve">1.8. Приложение 4 постановления </w:t>
      </w:r>
      <w:r>
        <w:rPr>
          <w:kern w:val="0"/>
          <w:lang w:eastAsia="ru-RU"/>
        </w:rPr>
        <w:t>изложить в новой редакции, согласно приложению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 Александровского 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Р.С. Алекпе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lang w:eastAsia="zh-CN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zh-CN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87" w:leader="none"/>
        </w:tabs>
        <w:overflowPunct w:val="true"/>
        <w:autoSpaceDE w:val="true"/>
        <w:spacing w:lineRule="exact" w:line="274"/>
        <w:ind w:firstLine="720"/>
        <w:jc w:val="center"/>
        <w:textAlignment w:val="auto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«Формирование современной городской среды Александровского сельского поселения Жирновского муниципального района Волгоградской области на 2018-2022 годы»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49"/>
        <w:gridCol w:w="1418"/>
        <w:gridCol w:w="1417"/>
        <w:gridCol w:w="2410"/>
        <w:gridCol w:w="2847"/>
        <w:gridCol w:w="2297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вязь с показателями Программ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Благоустройство парка "Парк Победы"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Волгоградская область Жирновский район с. Александровка территория  в районе ул. Мира,  пер. Сосновый и ул. Солнечн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 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памятника, обустройство парка детскими игровыми и спортивными элементами, лавочками, урнами. Установка фонтана, вазонов, ограждения, оборудование "место для влюбленных". Оборудовать парк универсальной площадкой для катания на роликовых коньках и скейтбордах (ролледром). Оснащение пешеходными коммуникаций (тротуары) и освещением. Озеленение территории пар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2. Благоустройство детской  игровой площадки (в районе пер. Школьный д. 17 с.Александровка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ий район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Волгоградская област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новых детских игровых и спортивных элементов и дополнительными лавочками и урнами. Установка ограждения на детской площадке, озелен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3. Выполнение комплекса работ по благоустройству дворовых территорий многоквартирного жилого дома: с. Александровка ул. Кленовая д. 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4. Выполнение комплекса работ по благоустройству дворовых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л. Кленовая д. 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284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детских игровых и спортивных элементов и дополнительных лавочек, урн, озеленение. Капитальный ремонт огражд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5.Выполнение комплекса работ по благоустройству дворовых территорий многоквартирного жилого дом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с. Александров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л. Центральная д. 5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Жирновского района Волгогра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Александровск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Жирно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площади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величение доли площади благоустроенных территорий общего пользов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  <w:bookmarkEnd w:id="0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оля площади благоустроенных территорий общего пользования</w: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overflowPunct w:val="true"/>
        <w:autoSpaceDE w:val="true"/>
        <w:spacing w:lineRule="exact" w:line="274"/>
        <w:ind w:firstLine="72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реализации муниципальной программы, направленной на реализацию мероприятий по благоустройству территории Александровского </w:t>
      </w:r>
      <w:r>
        <w:rPr>
          <w:color w:val="000000"/>
          <w:kern w:val="0"/>
          <w:lang w:eastAsia="ru-RU"/>
        </w:rPr>
        <w:t>сельского</w:t>
      </w:r>
      <w:r>
        <w:rPr>
          <w:kern w:val="0"/>
          <w:lang w:eastAsia="ru-RU"/>
        </w:rPr>
        <w:t xml:space="preserve"> поселения Жирновского муниципальн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2409"/>
        <w:gridCol w:w="1241"/>
        <w:gridCol w:w="1304"/>
        <w:gridCol w:w="1304"/>
        <w:gridCol w:w="1247"/>
        <w:gridCol w:w="39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bookmarkStart w:id="1" w:name="P1357"/>
            <w:bookmarkEnd w:id="1"/>
            <w:r>
              <w:rPr>
                <w:kern w:val="0"/>
                <w:sz w:val="24"/>
                <w:szCs w:val="24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Александровског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ельского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поселения Жирновского муниципального района Волгоград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9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95,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еречень территорий общего пользования Александровского сельского поселения Жирновского муниципального района Волгоградской области включённых в Программу на 2018-2022 годы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37"/>
        <w:gridCol w:w="2152"/>
        <w:gridCol w:w="4951"/>
      </w:tblGrid>
      <w:tr>
        <w:trPr>
          <w:trHeight w:val="11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сторасположение территории общего поль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лощадь террит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ии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 кв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иды работ </w:t>
            </w:r>
          </w:p>
        </w:tc>
      </w:tr>
      <w:tr>
        <w:trPr>
          <w:trHeight w:val="4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бщественная территория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"Парк Победы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Александровка (территория  в районе ул. Мира,  пер. Сосновый и ул. Солнечная) Жирновский район Волгоградская обла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2000,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памятника, обустройство парка детскими игровыми и спортивными элементами, лавочками, урнами. Установка фонтана, вазонов, ограждения, оборудование "место для влюбленных". Оборудовать парк универсальной площадкой для катания на роликовых коньках и скейтбордах (ролледром). Оснащение пешеходными коммуникаций (тротуары) и освещением. Озеленение территории парка.</w:t>
            </w:r>
          </w:p>
        </w:tc>
      </w:tr>
      <w:tr>
        <w:trPr>
          <w:trHeight w:val="19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щественная территория: детская  игровая площадка с. Александровка (в районе пер. Школьный д. 17) 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новых детских игровых и спортивных элементов и дополнительными лавочками и урнами. Установка ограждения на детской площадке, озеленение.</w:t>
            </w:r>
          </w:p>
        </w:tc>
      </w:tr>
      <w:tr>
        <w:trPr>
          <w:trHeight w:val="14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2 ул. Кленов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853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</w:tr>
      <w:tr>
        <w:trPr>
          <w:trHeight w:val="16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4 ул. Кленов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Установка детских игровых и спортивных элементов и дополнительных лавочек, урн, озеленение. Капитальный ремонт ограждения.</w:t>
            </w:r>
          </w:p>
        </w:tc>
      </w:tr>
      <w:tr>
        <w:trPr>
          <w:trHeight w:val="1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воровая территория МКД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Жилой дом № 55 ул. Центральна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. Александров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ирновского района Волгоград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тановка детских игровых и спортивных эле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беседки и дополнительных лавочек, урн, озеленение. Установка огражд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Alexandre Katalov</dc:creator>
  <dc:description/>
  <dc:language>en-US</dc:language>
  <cp:lastModifiedBy>1</cp:lastModifiedBy>
  <cp:lastPrinted>2018-05-03T13:43:00Z</cp:lastPrinted>
  <dcterms:modified xsi:type="dcterms:W3CDTF">2018-11-12T07:36:00Z</dcterms:modified>
  <cp:revision>3</cp:revision>
  <dc:subject/>
  <dc:title/>
</cp:coreProperties>
</file>