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26" w:leader="none"/>
          <w:tab w:val="left" w:pos="55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5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Александровского сельского поселения </w:t>
      </w:r>
    </w:p>
    <w:p>
      <w:pPr>
        <w:pStyle w:val="Normal"/>
        <w:ind w:left="1560" w:hanging="0"/>
        <w:jc w:val="right"/>
        <w:rPr/>
      </w:pPr>
      <w:r>
        <w:rPr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sz w:val="20"/>
          <w:szCs w:val="20"/>
        </w:rPr>
        <w:t xml:space="preserve">от  20 .12.2021г.  №62-84  -С  «О бюджете Александров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2 год и на плановый период 2023 и 2024 годов»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eastAsia="ar-SA"/>
        </w:rPr>
        <w:t xml:space="preserve">                 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 xml:space="preserve">                                                       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точники внутреннего финансирования дефицита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бюджета Александровского сельского поселен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Жирновского муниципального района Волгоградской области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706"/>
        <w:gridCol w:w="1534"/>
      </w:tblGrid>
      <w:tr>
        <w:trPr>
          <w:trHeight w:val="670" w:hRule="atLeast"/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6"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став источни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редитами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/>
            </w:pPr>
            <w:r>
              <w:rPr/>
              <w:t xml:space="preserve">  </w:t>
            </w:r>
            <w:r>
              <w:rPr/>
              <w:t>Иные источники внутреннего  финансирования дефицита местного бюджета, в том числе:</w:t>
            </w:r>
          </w:p>
          <w:p>
            <w:pPr>
              <w:pStyle w:val="Normal"/>
              <w:ind w:hanging="14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объем средств, направляемых на  исполнение муниципальных гарант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того источников внутреннего финансирования дефицита бюджета Александровского сельского поселения Жирн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оград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Александр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 xml:space="preserve">Волгоградской области                                                                                                 Р.С. Алекперов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52:00Z</dcterms:created>
  <dc:creator>aeu</dc:creator>
  <dc:description/>
  <cp:keywords/>
  <dc:language>en-US</dc:language>
  <cp:lastModifiedBy>Glav_buh</cp:lastModifiedBy>
  <dcterms:modified xsi:type="dcterms:W3CDTF">2021-12-22T08:26:00Z</dcterms:modified>
  <cp:revision>8</cp:revision>
  <dc:subject/>
  <dc:title/>
</cp:coreProperties>
</file>