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к решению Совета Александровского сельского поселения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от  20 .12.2021г.  №62-84  -С  «О бюджете Александров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классификации расходов бюджета Александровского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ельского поселения на плановый период 2023 и 2024 год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34"/>
        <w:gridCol w:w="1275"/>
        <w:gridCol w:w="889"/>
        <w:gridCol w:w="955"/>
        <w:gridCol w:w="992"/>
        <w:gridCol w:w="1417"/>
        <w:gridCol w:w="993"/>
        <w:gridCol w:w="1134"/>
        <w:gridCol w:w="1134"/>
        <w:gridCol w:w="1416"/>
      </w:tblGrid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4 год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1" w:hRule="atLeast"/>
        </w:trPr>
        <w:tc>
          <w:tcPr>
            <w:tcW w:w="34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284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22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5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68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68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63,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38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4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4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3,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3,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безопасност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7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318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7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318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18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18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18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189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25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4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420,0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45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5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4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4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озеленению территории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 по благоустройству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10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25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34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 790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1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955"/>
        <w:gridCol w:w="7976"/>
        <w:gridCol w:w="1947"/>
      </w:tblGrid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Председатель Совета Александр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 xml:space="preserve">Волгоградской области                                                                                                 Р.С. Алекперов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basedOn w:val="Style10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basedOn w:val="Style10"/>
    <w:qFormat/>
    <w:rPr>
      <w:kern w:val="2"/>
      <w:sz w:val="24"/>
      <w:szCs w:val="24"/>
    </w:rPr>
  </w:style>
  <w:style w:type="character" w:styleId="Style17">
    <w:name w:val="Название Знак"/>
    <w:basedOn w:val="Style10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7:00Z</dcterms:created>
  <dc:creator>Гл. бухгалтер</dc:creator>
  <dc:description/>
  <cp:keywords/>
  <dc:language>en-US</dc:language>
  <cp:lastModifiedBy>Glav_buh</cp:lastModifiedBy>
  <cp:lastPrinted>2021-11-26T08:55:00Z</cp:lastPrinted>
  <dcterms:modified xsi:type="dcterms:W3CDTF">2021-12-22T08:24:00Z</dcterms:modified>
  <cp:revision>7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