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______________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Об утверждении Положения об организации и осуществлении первичного воинского учета на территории Александ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В соответствии с Конституцией Российской Федерации, федеральными законами 1996г. № 61-ФЗ «Об обороне», 1997г. № 31-ФЗ «О мобилизационной подготовке и мобилизации в Российской Федерации», 1998г. № 53-ФЗ «О воинской обязанности и воинской службе», 2003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 «Об утверждении Положения о воинском учете», руководствуясь Уставом Александровского сельского поселения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0"/>
        </w:rPr>
        <w:t>1. Утвердить Положение об организации и осуществлении первичного воинского учета на территории Александровского сельского поселения, согласно приложению 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0"/>
        </w:rPr>
        <w:t>2. Утвердить должностную инструкцию военно-учетного работника, согласно приложению 2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Утвердить план работы по осуществлению первичного воинского учета в 2020 году, согласно приложению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Постановление администрации Александровского сельского поселения от 09 января 2019г.  №  02 </w:t>
      </w:r>
      <w:r>
        <w:rPr/>
        <w:t>«</w:t>
      </w:r>
      <w:r>
        <w:rPr>
          <w:rFonts w:cs="Times New Roman" w:ascii="Times New Roman" w:hAnsi="Times New Roman"/>
          <w:sz w:val="28"/>
          <w:szCs w:val="20"/>
        </w:rPr>
        <w:t>Об утверждении Положения о военно-учетном работнике администрации Александровского сельского поселения», считать утратившим сил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0"/>
        </w:rPr>
        <w:t>5. Настоящее постановление вступает в законную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     Р.С. Алекпе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2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2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постановлению администрации</w:t>
        <w:br/>
        <w:t xml:space="preserve">Александровского сельского поселени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- №  -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076"/>
      </w:tblGrid>
      <w:tr>
        <w:trPr>
          <w:trHeight w:val="193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ого, Руднянского и Жирновского районов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Т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__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АЯ 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ЕННО-УЧЕТНОГО РАБО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АЛЕКСАНД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оенно-учетный работник администрации 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ВУР), является специалистом администрации Александровского сельского поселения и относится к категории должностей, не отнесённых к муниципальным должностям, и осуществляющих техническое обеспечение деятельности Александр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 ВУР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ом,  военного комиссариата Еланского, Руднянского и Жирновского районов  Волгоградской области (далее – военный комиссар В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УР должен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елопроизводства и воинского учё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труда и упра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ую инструкции специалиста ВУ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 ноября 2006 г.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значение на должность и освобождение от должности производится приказом главы Александровского сельского поселения после согласования с военным комиссаром В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УР должен иметь навыки профессионального пользования персональным компьюте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УР подчиняется непосредственно Главе администрации Александровского  сельского поселения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время отсутствия военно-учетного работника (командировка, отпуск, болезнь) – его обязанности исполняет ведущий специалист администрации Шевченко Ольга Николаевна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УР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ти учёт организаций, находящихся на территории Александровского сельского пос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тметки о постановке граждан на воинский учёт в карточках регистрации или домовых книг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ировать среди населения меры противодействия терроризму и разъяснять о вреде и опасности явлений терроризма и экстремизм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иные поручения главы администрации Александровского сельского посе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УР имее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оектами решений Главы сельского поселения, касающиеся его должностных обязанностей и полномоч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иказами МО РФ, военного комиссара Волгоградской области, военным комиссаром ВК, касающихся его должностных обязанностей и полномоч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, находящимся в его компетенции, вносить на рассмотрение главы Александровского  сельского поселения предложения по улучшению и совершенствованию форм и методов свое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УР несет ответствен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надлежащее исполнение или неисполнение своих должностных обязанностей, предусмотренных настоящей должностной инструкцией – в пределах, определё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чинение материального ущерба в пределах, определённых действующим трудовым и гражданским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   «____»_______________ 20___ г.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вносится собственноручно)                                          (личная подпись специалиста)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  <w:br/>
        <w:t>к постановлению администрации</w:t>
        <w:br/>
        <w:t xml:space="preserve">Александровского сельского поселени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-  №  -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076"/>
      </w:tblGrid>
      <w:tr>
        <w:trPr>
          <w:trHeight w:val="193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ого, Руднянского и Жирновского районов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Т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__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32"/>
          <w:lang w:eastAsia="ar-SA"/>
        </w:rPr>
      </w:pPr>
      <w:r>
        <w:rPr>
          <w:rFonts w:cs="Times New Roman" w:ascii="Times New Roman" w:hAnsi="Times New Roman"/>
          <w:b/>
          <w:sz w:val="28"/>
          <w:szCs w:val="32"/>
          <w:lang w:eastAsia="ar-SA"/>
        </w:rPr>
        <w:t>ПЛАН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147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боты по осуществлению первичного воинского учета 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147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2020 году</w:t>
        <w:br/>
        <w:t xml:space="preserve">администрации Александровского сельского 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1478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ar-SA"/>
        </w:rPr>
      </w:r>
    </w:p>
    <w:tbl>
      <w:tblPr>
        <w:tblW w:w="979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306"/>
        <w:gridCol w:w="1861"/>
        <w:gridCol w:w="1708"/>
        <w:gridCol w:w="1356"/>
      </w:tblGrid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п/п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73" w:right="6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рок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ar-SA"/>
              </w:rPr>
              <w:t>Вы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метка 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выполнении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73" w:righ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</w:tr>
      <w:tr>
        <w:trPr>
          <w:trHeight w:val="1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96" w:firstLine="19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ановка на воинский учет граждан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96" w:firstLine="19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дн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96" w:firstLine="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гист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нятие с первичного воинского учета граждан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общение в военный комиссари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ланского, Руднянского и Жирновского районов Волгоградской области о гражданах, убывших на новое место жительства за пределы муниципального образования без снятия с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226" w:right="20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день снят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226" w:right="20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двухне</w:t>
              <w:softHyphen/>
              <w:t>дельный с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военных билет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временных удостоверений, выданных взамен военных билетов) военнообязанных, удостоверений граждан, подлежащих призыву на военную службу, документов 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енный комиссари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ланского, Руднянского и Жирновского районов Волго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ля оформления постановки на воинский учет или снятия граждан с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двухнедельный с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в военный комиссариат Еланского, Руднянского и Жирновского районов Волгоградской области тетрадей по обмену информацией и именных списков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двухнедельный с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явление совместно с органами внутренних дел граждан, проживающих или пребывающих (на срок более трех месяцев) на территории органа местного самоуправления и подлежащих постановке на воинский уче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в военный комиссариат Еланского, Руднянского и Жирновского районов Волгоградской области сведений о случаях неисполнения должностными лицами организаций и гражданами обязанностей по воинскому учету, мобилизационной подготовки и мобил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двухнедельный с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ение учета организаций, находящихся на территории органа местного самоуп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рка документов первичного воинского учета с документами воинского учета организаций, а также с карточками регист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гласно графиков све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 ведения воинского учета в организациях, находящихся на территории органа  местного самоуп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гласно графиков прове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ерка документов первичного воинского учета с документами воинского уч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енного комиссариат</w:t>
            </w:r>
            <w:r>
              <w:rPr/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ланского, Руднянского и Жирновского районов Волгоград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гласно графиков сверок военного комиссариа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ъяснение должностным  лицам организаций и гражданам  их обязанностей по воинскому учету, мобилизационной подготовки и мобилизации,  установленные  законодательством Российской Федерации, осуществление контроля их исполнения, а также информирование об ответственности за исполнение указанных обязан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и посещении гражданами ВУР, сверках и проверках  организ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63" w:firstLine="1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Обновление (замена) документов первичного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 мер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необходим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63" w:firstLine="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Проверка состояния картотеки с документами первичн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ъятие из картотеки документов первичного воинского учета на граждан,  подлежащих снятию (исключению) с  воинского учета по различным причин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сле сверки с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енным комиссариатом Еланского, Руднянского и Жирновского районов Волгоград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енный комиссариат Еланского, Руднянского и Жирновского районов Волго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тчета о состоянии первичного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жегодно до 1 февра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101" w:after="0"/>
        <w:ind w:firstLine="44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1" w:after="0"/>
        <w:ind w:firstLine="448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1" w:after="0"/>
        <w:ind w:firstLine="448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оенно-учетный работник                                           Н.А. Серебрякова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  <w:br/>
        <w:t>к постановлению администрации</w:t>
        <w:br/>
        <w:t xml:space="preserve">Александровского сельского поселени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-№  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076"/>
      </w:tblGrid>
      <w:tr>
        <w:trPr>
          <w:trHeight w:val="193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ого, Руднянского и Жирновского районов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Т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__ г.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 организации и осуществлении первичного воинского учета на территории Александ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 Организация и осуществление первичного воинского учета на территории Александровского сельского поселения возложена на военно-учетного работника, являющегося сотрудником администрации Александровского сельского поселения. Военно-учетный работник назначается на должность и освобождается от должности главой поселения по согласованию с военным комиссаром военного комиссариата Волгоградской области по муниципальному образованию. Копия приказа (постановления) о назначении военно-учетного работника на должность представляется в отдел военного комиссариата Волгоградской области по муниципальному образова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 Военно-учетный работник в своей деятельности руководствуется Конституцией РФ; федеральными законами РФ от 31.05.1996 г. № 61-ФЗ «Об обороне»; от 26.02.1997 г. № 31-ФЗ «О мобилизационной подготовке и мобилизации в РФ» с изменениями согласно закону от 22.08.2004 г. № 122; от 28.03.1998 г. № 53-ФЗ «О воинской обязанности и военной службе»; Положением о воинском учете, утвержденным постановлением Правительства РФ от 27.11.2006 г. № 719; законами Волгоградской области;  Уставом Александровского сельского поселения Жирновского муниципального района Волгоградской области, Методическими рекомендациями по осуществлению первичного воинского учета в органах местного самоуправления издания Генерального штаба ВС РФ 2008г., а также настоящим Положе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3 Положение «О военно-учетном работнике» утверждается главой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ОСНОВНЫЕ ЗАДАЧ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2.1 Основными задачами военно-учетного работника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УНКЦИИ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Александров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свыше 3-х месяцев) на территории Александров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3. Выявлять совместно с органами внутренних дел граждан, постоянно или временно проживающих на территории Александровского сельского поселения, обязанных состоять на воинском уч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4. Вести учет организаций, находящихся на территории Александровского сельского поселения, и контролировать ведение в них воинского уч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3.5. Сверять не реже одного раза в год документы воинского учета с документами воинского учета военного комиссариата Волгоградской области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6. По указанию военного комиссара Волгоградской области по муниципальному образованию оповещать граждан о вызовах в указанный В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.7.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 комиссариат Волгоградской области по муниципальному образовани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.8. Ежегодно представлять в военный комиссариат Волгоградской области по муниципальному образованию до 1 ноября списки юношей 15- и 16-летнего возраста, а до 1 октября – списки юношей, подлежащих первоначальной постановке на воинский учет в следующем год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, и осуществлять контроль за их исполне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1. Для плановой и целенаправленной работы военно-учетный работник имеет право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носить предложения главе посел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запрашивать и получать от должностных лиц и работников администрации Александров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оздавать информационные базы данных по вопросам, входящих  в  компетенцию военно-учетного работника по организации и осуществлении первичного воинского уче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ыносить на рассмотрение главой посе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 Принимать участие в служебных совещаниях, проводимых главой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СТВО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1. Военно-учетный работник в вопросах первичного воинского учета находится в непосредственном подчинении главы органа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2. В случае отсутствия военно-учетного работника на рабочем  месте по уважительным причинам (отпуск, болезнь, командировка) его замещает  специалист администрации Александр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2.  При убытии  военно-учетного работника документы по воинскому учету передаются по акту, который утверждается главой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9:00Z</dcterms:created>
  <dc:creator>Женёк</dc:creator>
  <dc:description/>
  <dc:language>en-US</dc:language>
  <cp:lastModifiedBy>1</cp:lastModifiedBy>
  <cp:lastPrinted>2017-01-13T14:51:00Z</cp:lastPrinted>
  <dcterms:modified xsi:type="dcterms:W3CDTF">2020-03-02T09:49:00Z</dcterms:modified>
  <cp:revision>2</cp:revision>
  <dc:subject/>
  <dc:title/>
</cp:coreProperties>
</file>