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____________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ная готовн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№ 794</w:t>
      </w:r>
      <w:r>
        <w:rPr>
          <w:rFonts w:cs="Times New Roman" w:ascii="Times New Roman" w:hAnsi="Times New Roman"/>
          <w:sz w:val="28"/>
          <w:szCs w:val="28"/>
        </w:rPr>
        <w:t xml:space="preserve">  « О единой государственной системе предупреждения и ликвидации чрезвычайных ситуаций», Законом Волгоградской области от 21 ноября 2008 № 1779-ОД «О защите населения и территорий Волгоградской област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чрезвычайных ситуаций природного и техногенного характера», поручением Губернатора Волгоградской области по итогам оперативного совещания 13.01.2020 от 17.01.2020 № 11-15/578 п.1 «О выполнении превентивных мероприятий по неблагоприятному метеорологическому прогнозу на территории Волгоградской области» (снег, мокрый снег, снег с дождем, местами метель, изморозь, местами туман, гололед, налипание мокрого снега), в целях предупреждения возникновения чрезвычайных ситуаций, минимизации их последствий на территории Александровского сельского поселения Жирновского муниципального района Волгоградской области, руководствуясь постановлением главы Жирновского муниципального района от 22.01.2020г. № 14 «О введении режима функционирования органов управления, сил и средств районного звена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, Уставом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Ввести на территории Александровского сельского поселения с 22.01.2020г. по 31.01.2020г. режим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вышенной готовности функционировани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уровня реаг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Директору МУ «Благоустройство» администрации Александровского сельского поселения Полякову С.А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уточнить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Александр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уточнить планы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организовать проверку систем оповещения населения при чрезвычайных ситуациях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организовать круглосуточное дежурство работников МУ «Благоустройство» администрации Александровского сельского поселения по ликвидации снежных заносов на дорогах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Провести проверку систем оповещения и готовности специальной техники, привлекаемой для поддержания автомобильных дорог в удовлетворительном для движения автотранспорта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Утвердить график дежурств ответственных лиц администрации Александровского сельского поселения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Контроль за исполнением данного постановления  оставляю за собой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а Александровского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                                                           Р.С. Алекперов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-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-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Графи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дежурства ответственных лиц 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Александровского сельского поселения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с  22.01.2020 г. по 31.01.2020</w:t>
      </w:r>
      <w:r>
        <w:rPr/>
        <w:t xml:space="preserve"> 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ответственного 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Фамил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Им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Контактный  телефон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Заместитель главы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еребря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4.00 час. 22.01.2020 по 08.00 час. 23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088948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Бурмистенко Татья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3.01.2020 по 08.00 час. 24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2752686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ркина Ольга Иван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4.01.2020 по 08.00 час. 25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695803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-юр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лекпер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5.01.2020 по 08.00 час. 26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727114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Заместитель главы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еребря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6.01.2020 по 08.00 час. 27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088948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Бурмистенко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7.01.2020 по 08.00 час. 28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27526861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ркина Ольга Иван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8.01.2020 по 08.00 час. 29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695803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едущий специалист-юрист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лекпер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29.01.2020 по 08.00 час. 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727114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Заместитель главы администрации Александ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еребря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08.00 час. 30.01.2020 по 08.00 час. 31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893708894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2:00Z</dcterms:created>
  <dc:creator>Женёк</dc:creator>
  <dc:description/>
  <dc:language>en-US</dc:language>
  <cp:lastModifiedBy>1</cp:lastModifiedBy>
  <cp:lastPrinted>2016-01-13T15:18:00Z</cp:lastPrinted>
  <dcterms:modified xsi:type="dcterms:W3CDTF">2020-03-02T09:52:00Z</dcterms:modified>
  <cp:revision>2</cp:revision>
  <dc:subject/>
  <dc:title/>
</cp:coreProperties>
</file>