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АЛЕКСАНДРОВСКОГО  СЕЛЬСКОГО ПОСЕЛЕНИЯ ЖИРНОВ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Heading3"/>
        <w:ind w:hanging="0"/>
        <w:rPr/>
      </w:pPr>
      <w:r>
        <w:rPr>
          <w:b w:val="false"/>
          <w:color w:val="000000"/>
          <w:sz w:val="28"/>
          <w:szCs w:val="28"/>
          <w:u w:val="single"/>
        </w:rPr>
        <w:t>от 20 ноября  2020 г</w:t>
      </w:r>
      <w:r>
        <w:rPr>
          <w:b w:val="false"/>
          <w:color w:val="000000"/>
          <w:sz w:val="28"/>
          <w:szCs w:val="28"/>
        </w:rPr>
        <w:t xml:space="preserve">.                                </w:t>
      </w:r>
      <w:r>
        <w:rPr>
          <w:b w:val="false"/>
          <w:color w:val="000000"/>
          <w:spacing w:val="20"/>
          <w:sz w:val="28"/>
          <w:szCs w:val="28"/>
          <w:u w:val="single"/>
        </w:rPr>
        <w:t>№29-36-</w:t>
      </w:r>
      <w:r>
        <w:rPr>
          <w:b w:val="false"/>
          <w:color w:val="000000"/>
          <w:spacing w:val="20"/>
          <w:sz w:val="28"/>
          <w:szCs w:val="28"/>
        </w:rPr>
        <w:t xml:space="preserve">С                            </w:t>
      </w:r>
      <w:r>
        <w:rPr>
          <w:b w:val="false"/>
          <w:bCs w:val="false"/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«Об утверждении прогноза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Жирн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на 2021 год и плановый период 2022-2023гг»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Formattexttopleveltext"/>
        <w:shd w:fill="FFFFFF" w:val="clear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соответствии со статьей 156 Жилищного кодекса Российской Федерации, </w:t>
      </w:r>
      <w:r>
        <w:rPr>
          <w:rStyle w:val="Appleconvertedspace"/>
          <w:kern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пунктом 35 главы 6 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на основании решения Совета Александровского сельского поселения от 01.11.2012г № 127-356-С «Об  утверждении Положения о бюджетном процессе в Александровском сельском поселении Жирновского муниципального района Волгоградской области»</w:t>
      </w:r>
      <w:r>
        <w:rPr>
          <w:kern w:val="2"/>
          <w:sz w:val="28"/>
          <w:szCs w:val="28"/>
        </w:rPr>
        <w:t>, Совет Александ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ноз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Жирновского муниципального района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олгоградской области на 2021 год и плановый период 2022-2023гг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обнародованию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Р.С. Алекперов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mbria" w:cs="Cambria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Утверждено:  Решением Совета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ександровского сельского 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>29-36 С  от   20.11.2020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Г Н О З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рновского муниципального района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и плановый период 2022-2023гг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 xml:space="preserve">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>
          <w:tblHeader w:val="true"/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192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характеристика-территория муниципального образования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ы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Инвестиционная деятельность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ринимательство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графия 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Труд и занят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социальной сферы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План социально-экономического развития Александровского сельского поселения на 2021 год и плановый период 2022- 2023 годов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В представленном Прогнозе социально-экономического развития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Александровского сельского поселения учтены сценарные условия функционирования экономики Российской Федерации на прогнозируемый период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целью социально-экономического развития администрации Александровского сельского поселения на 2021 год определено повышение качества жизни населения – создание условий для увеличения продолжительности жизни,  прироста населения, что соответствует приоритетам экономической политики.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 - экономическая ситуация в администрации Александровского сельского поселения характеризовалась процессами стабилизации в основных отраслях экономики и социальной сферы. 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и обеспечено взаимодействие всех ветвей власти, предприятий и организаций, в решении задач национальной, экономической, социальной и экологической безопасности администрации и повышения благосостояния населения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ченные мероприятия будут выполняться с учетом финансовых возможностей.</w:t>
        <w:br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Территория муниципального образования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Arial"/>
          <w:iCs/>
          <w:shd w:fill="FFFFFF" w:val="clear"/>
          <w:lang w:eastAsia="zxx" w:bidi="zxx"/>
        </w:rPr>
      </w:pPr>
      <w:r>
        <w:rPr>
          <w:rFonts w:cs="Arial" w:ascii="Times New Roman" w:hAnsi="Times New Roman"/>
          <w:iCs/>
          <w:shd w:fill="FFFFFF" w:val="clear"/>
          <w:lang w:eastAsia="zxx" w:bidi="zxx"/>
        </w:rPr>
        <w:t xml:space="preserve">Александровское сельское поселение расположено в северо-восточной части Жирновского  муниципального района. Административный центр поселения – село Александровка. Населенные пункты, входящие в состав поселения: с. Александровка расположено в центральной части поселения, с. Андреевка расположено в северо-западной части поселения, с.Новая Бахметьевка и с. Большая Князевка расположены в восточной части поселения, х. Журавка расположен в северной части поселения. Планировка населенных пунктов, обусловленная рельефом </w:t>
      </w:r>
      <w:r>
        <w:rPr>
          <w:rFonts w:cs="Times New Roman" w:ascii="Times New Roman" w:hAnsi="Times New Roman"/>
        </w:rPr>
        <w:t xml:space="preserve"> овражно-балочного типа.</w:t>
      </w:r>
    </w:p>
    <w:p>
      <w:pPr>
        <w:pStyle w:val="Normal"/>
        <w:rPr>
          <w:rFonts w:ascii="Times New Roman" w:hAnsi="Times New Roman" w:cs="Arial"/>
          <w:iCs/>
          <w:shd w:fill="FFFFFF" w:val="clear"/>
          <w:lang w:eastAsia="zxx" w:bidi="zxx"/>
        </w:rPr>
      </w:pPr>
      <w:r>
        <w:rPr>
          <w:rFonts w:cs="Arial" w:ascii="Times New Roman" w:hAnsi="Times New Roman"/>
          <w:iCs/>
          <w:shd w:fill="FFFFFF" w:val="clear"/>
          <w:lang w:eastAsia="zxx" w:bidi="zxx"/>
        </w:rPr>
        <w:t>С востока-юга  на юго-запад территорию поселения пересекает водоток – река Медведица</w:t>
      </w:r>
      <w:r>
        <w:rPr>
          <w:rFonts w:cs="Times New Roman" w:ascii="Times New Roman" w:hAnsi="Times New Roman"/>
        </w:rPr>
        <w:t>, водный режим зависит от атмосферных осадков и интенсивности снеготаяния.</w:t>
      </w:r>
    </w:p>
    <w:p>
      <w:pPr>
        <w:pStyle w:val="Normal"/>
        <w:rPr>
          <w:rFonts w:ascii="Times New Roman" w:hAnsi="Times New Roman" w:cs="Arial"/>
          <w:iCs/>
          <w:shd w:fill="FFFFFF" w:val="clear"/>
          <w:lang w:eastAsia="zxx" w:bidi="zxx"/>
        </w:rPr>
      </w:pPr>
      <w:r>
        <w:rPr>
          <w:rFonts w:cs="Arial" w:ascii="Times New Roman" w:hAnsi="Times New Roman"/>
          <w:iCs/>
          <w:shd w:fill="FFFFFF" w:val="clear"/>
          <w:lang w:eastAsia="zxx" w:bidi="zxx"/>
        </w:rPr>
        <w:t xml:space="preserve">Территория поселения граничит с Кленовским сельским поселением Жирновского района, Медведицким сельским поселением Жирновского района, Жирновским городским поселением Жирновского района, а также имеет протяженную границу на северо-востоке с Руднянским муниципальным районом. Расстояние от села  Александровка до областного центра - города Волгоград- 335 км., от районного центра- города Жирновск – 15 км. </w:t>
      </w:r>
    </w:p>
    <w:p>
      <w:pPr>
        <w:pStyle w:val="Normal"/>
        <w:rPr>
          <w:rFonts w:ascii="Times New Roman" w:hAnsi="Times New Roman" w:cs="Arial"/>
          <w:iCs/>
          <w:shd w:fill="FFFFFF" w:val="clear"/>
          <w:lang w:eastAsia="zxx" w:bidi="zxx"/>
        </w:rPr>
      </w:pPr>
      <w:r>
        <w:rPr>
          <w:rFonts w:cs="Arial" w:ascii="Times New Roman" w:hAnsi="Times New Roman"/>
          <w:iCs/>
          <w:shd w:fill="FFFFFF" w:val="clear"/>
          <w:lang w:eastAsia="zxx" w:bidi="zxx"/>
        </w:rPr>
        <w:t>Территория Александровского сельского поселения имеет удобное транспортно-географическое положение. Главный въезд в Александровское  сельское поселение со стороны Волгограда осуществляется с запада с трассы «Волгоград – Жирновск -  Калининск - Саратов», являющейся дорогой общего пользования регионального значения.</w:t>
      </w:r>
    </w:p>
    <w:p>
      <w:pPr>
        <w:pStyle w:val="Normal"/>
        <w:rPr>
          <w:rFonts w:ascii="Times New Roman" w:hAnsi="Times New Roman" w:cs="Arial"/>
          <w:iCs/>
          <w:shd w:fill="FFFFFF" w:val="clear"/>
          <w:lang w:eastAsia="zxx" w:bidi="zxx"/>
        </w:rPr>
      </w:pPr>
      <w:r>
        <w:rPr>
          <w:rFonts w:cs="Arial" w:ascii="Times New Roman" w:hAnsi="Times New Roman"/>
          <w:iCs/>
          <w:shd w:fill="FFFFFF" w:val="clear"/>
          <w:lang w:eastAsia="zxx" w:bidi="zxx"/>
        </w:rPr>
        <w:t xml:space="preserve">В настоящее время общая площадь земель в границах муниципального образования составляет – 25679,0 га, численность населения – 1800 человек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ело Александровка</w:t>
      </w:r>
      <w:r>
        <w:rPr>
          <w:rFonts w:cs="Times New Roman" w:ascii="Times New Roman" w:hAnsi="Times New Roman"/>
        </w:rPr>
        <w:t xml:space="preserve"> – административный центр поселения. Расположено в центральной части поселения. Заезд в село осуществляется с западной,  стороны по улицам Мира, Шоссейна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ело Андреевка</w:t>
      </w:r>
      <w:r>
        <w:rPr>
          <w:rFonts w:cs="Times New Roman" w:ascii="Times New Roman" w:hAnsi="Times New Roman"/>
        </w:rPr>
        <w:t>. Расположено в северно-западной части села Александровка. Сообщение с административным центром поселения осуществляется по дороге районного значения с заездом в село по улице Зеленая. Удалено от центра поселения на 14 км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ело Большая Князевка</w:t>
      </w:r>
      <w:r>
        <w:rPr>
          <w:rFonts w:cs="Times New Roman" w:ascii="Times New Roman" w:hAnsi="Times New Roman"/>
        </w:rPr>
        <w:t>. Расположено в восточной части поселения. Сообщение с административным центром осуществляется по дороге районного и федерального значения с заездом в село по улице Центральной. Удалено от центра поселения на 15 к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ело новая Бахметьевка</w:t>
      </w:r>
      <w:r>
        <w:rPr>
          <w:rFonts w:cs="Times New Roman" w:ascii="Times New Roman" w:hAnsi="Times New Roman"/>
        </w:rPr>
        <w:t>. Расположено в восточной части поселения. Сообщение с административным центром поселения осуществляется по дороге районного значения с заездом в село по улице Зеленая удалено от центра поселения на 10 к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Хутор Журавка</w:t>
      </w:r>
      <w:r>
        <w:rPr>
          <w:rFonts w:cs="Times New Roman" w:ascii="Times New Roman" w:hAnsi="Times New Roman"/>
        </w:rPr>
        <w:t>. Расположен в северной части поселения. Сообщение с административным центром поселения осуществляется по дороге федерального значения с заездом в село по улице Сорокина удалено от центра поселения на 5 к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территории Александровского сельского поселения проходят автомобильные трассы Калининск (Саратовская область) – Жирновск – Котово – Камышин и Жирновск – Рудня – Вязовка – Михайловка – Кумылженское – Вешенское (Ростовская область). Имеется  развитая сеть межпоселковых автомобильных дорог с твердым покрытием в х. Журавка, с. Андреевка, с. Новая Бахметьевка, с. Большая Князевка -10 км.: из них 6 км. асфальтовое покрытие, 4 км. отсыпанной щебнем. Внутри населенных пунктов протяженность дорог составляет 21,1 км. из них с твёрдым покрытием 17,7 км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дорожных путей на территории Александровского сельского поселения не имеется.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емельный фонд в границах Александровского сельского поселения распределяется по категориям земель следующим образом: </w:t>
        <w:br/>
        <w:t>1. земли сельскохозяйственного назначения – 22919,45 га,</w:t>
        <w:br/>
        <w:t>2. земли населенных пунктов – 801,0 га,</w:t>
        <w:br/>
        <w:t xml:space="preserve">3. земли лесного фонда – 893,4 га, </w:t>
        <w:br/>
        <w:t xml:space="preserve">4. земли промышленности – 1030,75 га, </w:t>
        <w:br/>
        <w:t>5. земли запаса – 34,4 г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поселения протекают 2 реки, самая крупная из которых река Медведица – которая  является левым притоком реки Дон.       Кроме того, на территории поселения  имеется 32 гидротехнических сооруж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2. Сельское хозяйство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Александровского сельского поселения осуществляют свою деятельность крупные сельскохозяйственные организации ООО «Щелканинвест» и ОАО «Дельта-Агро». На ряду с такими крупными сельхозяйственными организациями успешно в поселении осуществляют свою деятельность  фермерские хозяйства, это ИП Глава (КФХ) Кособоков Ю.Ф., ИП Перелыгин С.Н. и ИП Кривобоков Ю.И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астном секторе 807 личных подсобных хозяйств в которых имеется следующий скот: КРС  —  340,  в том числе коровы – 118,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ньи – 28,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цы – 895, птицы – 4610,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шади – 16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3.Финансы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и налоговая политика будет направлена на увеличение собственных доходов бюджета поселения, 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политика в поселении определена на среднесрочный трёхлетний период 2021-2023 годы. Для обеспечения финансирования предусмотренных расходов в бюджет поселения в 2021 году и плановый период 2022- 2023 годов будут зачисляться в полном объеме земельный налог и налог на имущество физических лиц, а также федеральные регулирующие налоги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бюджета будут ориентированы на решение вопросов местного значения. Бюджет сформирован по областным норматива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4.Инвестционная деятельность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на территории Александровского сельского поселения осуществляют свою деятельность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П Плыкина В.Ю.(2 магазина – смешанного типа)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Триада» (магазин – смешанного типа)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П Лобес В.Д. (3 магазина – смешанного типа)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П Олейникова Г.С. (магазин – смешанного типа)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П Родионова В.А. (магазин – смешанного типа)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П Седова О.В. (магазин – смешанного типа)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С с.Александровка «Почта России»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С с.Андреевка «Почта России»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С с.Большая Князевка «Почта России»;</w:t>
      </w:r>
    </w:p>
    <w:p>
      <w:pPr>
        <w:pStyle w:val="Normal"/>
        <w:tabs>
          <w:tab w:val="clear" w:pos="708"/>
          <w:tab w:val="left" w:pos="830" w:leader="none"/>
        </w:tabs>
        <w:autoSpaceDE w:val="false"/>
        <w:spacing w:lineRule="exact" w:line="274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лиал Сбербанка России;</w:t>
      </w:r>
    </w:p>
    <w:p>
      <w:pPr>
        <w:pStyle w:val="Normal"/>
        <w:tabs>
          <w:tab w:val="clear" w:pos="708"/>
          <w:tab w:val="left" w:pos="830" w:leader="none"/>
        </w:tabs>
        <w:autoSpaceDE w:val="false"/>
        <w:spacing w:lineRule="exact" w:line="274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ня администрации Александровского сельского поселения;</w:t>
      </w:r>
    </w:p>
    <w:p>
      <w:pPr>
        <w:pStyle w:val="Normal"/>
        <w:tabs>
          <w:tab w:val="clear" w:pos="708"/>
          <w:tab w:val="left" w:pos="830" w:leader="none"/>
        </w:tabs>
        <w:autoSpaceDE w:val="false"/>
        <w:spacing w:lineRule="exact" w:line="274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ам «Казанской Божией Матери».</w:t>
      </w:r>
    </w:p>
    <w:p>
      <w:pPr>
        <w:pStyle w:val="Normal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6. Демограф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1 января 2020 года численность постоянного населения администрации Александровского сельского поселения составила 1750 человек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структура населения: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численность населения в трудоспособном возрасте –  1066 человек;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— </w:t>
      </w:r>
      <w:r>
        <w:rPr>
          <w:rFonts w:cs="Times New Roman" w:ascii="Times New Roman" w:hAnsi="Times New Roman"/>
        </w:rPr>
        <w:t>детей всего –  214 человек.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</w:rPr>
        <w:t xml:space="preserve">Пенсионеров по старости и инвалидности – </w:t>
      </w:r>
      <w:r>
        <w:rPr>
          <w:rFonts w:cs="Times New Roman" w:ascii="Times New Roman" w:hAnsi="Times New Roman"/>
          <w:b/>
          <w:sz w:val="22"/>
          <w:szCs w:val="22"/>
        </w:rPr>
        <w:t>470</w:t>
      </w:r>
      <w:r>
        <w:rPr>
          <w:rFonts w:cs="Times New Roman" w:ascii="Times New Roman" w:hAnsi="Times New Roman"/>
        </w:rPr>
        <w:t>  чел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 </w:t>
      </w:r>
      <w:r>
        <w:rPr>
          <w:rFonts w:cs="Times New Roman" w:ascii="Times New Roman" w:hAnsi="Times New Roman"/>
        </w:rPr>
        <w:t>Из-за суж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 части населения. Миграционный процесс в 2020 году  характеризовался в целом как отрицательный:  число убывших  превышает над прибывшими. Демографическая ситуация в Александровском сельском поселении характеризуется уменьшением численности населения в результате естественной убыли, низким уровнем рождаемости и высоким уровнем смертност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предприятий, организаций, появилась безработица, резко снизились доходы населения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казатели рождаемости влияют следующие моменты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ьное благополучие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е выплаты за рождение второго ребенк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собственного жиль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ренность в будущем подрастающего поколения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7.Труд и занятость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 </w:t>
      </w:r>
      <w:r>
        <w:rPr>
          <w:rFonts w:cs="Times New Roman" w:ascii="Times New Roman" w:hAnsi="Times New Roman"/>
        </w:rPr>
        <w:t>Доходы населения средние, ниже прожиточного уровня. Основным источником доходов населения являются пенсионные выплаты и доходы, получаемые по месту работы, —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оля неработающего населения в Александровском сельском поселении в трудоспособном возрасте  достаточно высока и не может не сказываться отрицательно на социально-экономической сфере поселения. А это ведет в, свою очередь, к тому, что бюджет Александровского сельского поселения недополучает денежные средства, которые формируются за счет поступления от НДФЛ, занятых в организациях поселения работающих.</w:t>
      </w:r>
    </w:p>
    <w:p>
      <w:pPr>
        <w:pStyle w:val="Normal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Численность трудоспособного населения - 1066 человек. Доля численности населения в трудоспособном возрасте от общей составляет  60,9 процента. Часть трудоспособного населения вынуждена работать за пределами сельского поселения (Волгоград, Москва и др.)</w:t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552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жителей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жителей трудоспособ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удоустроенных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работающих от общего кол-ва 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работающих от жителей трудоспособ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в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вор занимающихся Л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енсион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приведенных данных видно, что лишь 62,9 % граждан трудоспособного возраста трудоустроены. Пенсионеры составляют 26,0 %  населения. В поселении существует серьезная проблема занятости трудоспособного населения. В связи с этим, одной из  главных задач для органов местного самоуправления  в поселении должна стать занятость населения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положительные экономические показатели травматизма на производстве, остаются по-прежнему нерешенные проблемы, влияющие на состояние условий и охраны труда. Это отсутствие средств у большинства предприятий и организаций на развитие производства и капитальный ремонт, приобретение нового оборудования и вывод из производства оборудования с высокой степенью износа, несовершенство технологических процессов, отсутствие должных решений на уровне управления персоналом по соблюдению трудовой, производственной дисциплины и ряда других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инство травм, в том числе и со смертельным исходом, происходит по причине правовой безграмотности отдельных руководителей и самих работников в вопросах охраны труда, низкого уровня профессиональной подготовки, неудовлетворительной организации производства работ, необеспеченности средствами индивидуальной и коллективной защиты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роведенный анализ демографического потенциала Александровского сельского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8.Развитие социальной сферы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Александровского сельского поселения находятся 2 школы и 2  детских сада:</w:t>
        <w:tab/>
        <w:t>В связи с демографическим спадом наблюдается постепенное снижение численности обучающихся. В общеобразовательных учреждениях трудятся порядка 30 педагогов, большая часть из которых имеет высшее профессиональное образование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й состав педагогов обновляется за счет привлечения молодых специалистов к работе в сельской местности.</w:t>
        <w:tab/>
        <w:tab/>
        <w:t xml:space="preserve">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835"/>
        <w:gridCol w:w="1275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Александровская средня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ка  пер. Школьный д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ский филиал  МКОУ  «Александров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ндреевка ул. Микрорайон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«Александровский 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ка  ул. Центральная д.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У «Андреевский детский сад»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лиал  МКОУ  «Александров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ндреевка ул. Микрорайон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left"/>
        <w:rPr/>
      </w:pPr>
      <w:r>
        <w:rPr/>
        <w:t xml:space="preserve">            </w:t>
      </w:r>
      <w:r>
        <w:rPr/>
        <w:t>Медицинские учреждения, расположенные на территории поселения:</w:t>
        <w:tab/>
        <w:tab/>
        <w:tab/>
        <w:tab/>
        <w:tab/>
        <w:tab/>
        <w:tab/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19"/>
        <w:gridCol w:w="2835"/>
        <w:gridCol w:w="1237"/>
        <w:gridCol w:w="219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мест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ский Ф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 ул. Мира, 13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ский Ф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дреевка ул. Микрорайон д. 6 кв. 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Жилищный фон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 территории Александровского сельского поселения: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997"/>
        <w:gridCol w:w="208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щий жилой фонд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общ. площади, 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 тыс.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тыс.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тыс.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щий жилой фонд на 1 жителя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общ. площади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етхий жилой фонд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социальных работника ГКУСО «Жирновский комплексный центр соцобслуживания населения» обслуживают 18 человек на дому.</w:t>
      </w:r>
    </w:p>
    <w:p>
      <w:pPr>
        <w:pStyle w:val="Normal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тели сельского поселения активно участвуют в различных программах по обеспечению жильем: «Молодой семье доступное жилье», «Развитие сельских территорий». Субсидии поступают из федерального и областного бюджетов и выделяются гражданам на строительство приобретение жилья до 70% от стоимости  построенного приобретенного жилья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 </w:t>
      </w:r>
      <w:r>
        <w:rPr>
          <w:rFonts w:cs="Times New Roman" w:ascii="Times New Roman" w:hAnsi="Times New Roman"/>
        </w:rPr>
        <w:t xml:space="preserve">К услугам  ЖКХ,  предоставляемым  в поселении,  относится  водоснабжение населения. Все населенные пункты поселения газифицированы. </w:t>
      </w:r>
    </w:p>
    <w:p>
      <w:pPr>
        <w:pStyle w:val="Normal"/>
        <w:tabs>
          <w:tab w:val="clear" w:pos="708"/>
          <w:tab w:val="left" w:pos="567" w:leader="none"/>
        </w:tabs>
        <w:ind w:first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Прогнозом на 2021 год и на период до 2022-2023 года  определены следующие приоритеты социального  развития  поселения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е уровня жизни населения  поселения, в т.ч. на основе развития социальной инфраструктуры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жилищной сферы в  поселени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условий для гармоничного развития подрастающего поколения в  поселени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хранение культурного наследия.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8"/>
        <w:ind w:left="75" w:right="7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 молодежная  политика  представляет  собой,  прежде  всего,  деятельность  органов  власти  по  созданию  условий  самореализации  молодого  человека.  На реализацию  этих  целей  и  направлен  целый  комплекс  мероприятий областной  целевой  программы  «Реализация  мероприятий  молодежной  политики  в  Волгоградской  области»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 направлением социальной политики администрации Александровского сельского поселения   является осуществление комплекса мер по оздоровлению и отдыху детей, подростков и молодежи.</w:t>
      </w:r>
    </w:p>
    <w:p>
      <w:pPr>
        <w:pStyle w:val="Normal"/>
        <w:ind w:firstLine="6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я социальную значимость этого направления в деятельности администрации Александровского сельского поселения, необходимо сохранить позитивные тенденции в сфере организации оздоровительного отдыха детей и молодежи, осуществляемое за счет средств местного бюджет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едоставление услуг населению в области культуры в Александровском сельском поселении осуществляет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</w:rPr>
        <w:t>МУК «Александровский Центр Культуры» в который входя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Александровский сельский Дом Культуры, с. Александровка ул. Центральная д. 49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лександровская сельская библиотека, с. Александровка ул. Мира д. 13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дреевский сельский клуб, с. Андреевка ул. Мира д. 4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дреевская сельская библиотека, с. Андреевка ул. Микрорайон д. 6 кв.9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льшекнязевский сельский клуб, с. Б.Князевка ул. Мира д. 1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Большекнязевская сельская библиотек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 с. Б.Князевка ул. Мира д. 1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вобахметьевский сельский клуб, с. Н.Бахметьевка ул. Зеленая д. 42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лександровском Центре Культуры поселения созданы взрослые и детские коллективы, работают кружки для взрослых и детей различных направлений: театральные, танцевальные, музыкальные и т.д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в культурно-досуговых учреждениях - вводить инновационные формы организации досуга населения и 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условиях изменения основной стратегии управления, особое значение приобретает состояние кадрового ресурса сферы культуры и искусства. Реализовать такого рода модернизацию возможно с созданием в районе четкой системы повышения квалификации, профессионального и творческого мастерства. </w:t>
      </w:r>
    </w:p>
    <w:p>
      <w:pPr>
        <w:pStyle w:val="Normal"/>
        <w:ind w:firstLine="6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развитие профессионального искусства, сохранение инфраструктуры учреждений культуры администрации Александровского сельского поселения - задачи, требующие постоянного внимания и финансовых вложений.</w:t>
      </w:r>
    </w:p>
    <w:p>
      <w:pPr>
        <w:pStyle w:val="Normal"/>
        <w:ind w:firstLine="675"/>
        <w:rPr/>
      </w:pPr>
      <w:r>
        <w:rPr>
          <w:rFonts w:cs="Times New Roman" w:ascii="Times New Roman" w:hAnsi="Times New Roman"/>
        </w:rPr>
        <w:t xml:space="preserve">С целью сохранения культурного потенциала МУК «Александровский ЦК» при администрации  Александровского сельского поселения разработал программу </w:t>
      </w:r>
      <w:r>
        <w:rPr>
          <w:rFonts w:cs="Times New Roman" w:ascii="Times New Roman" w:hAnsi="Times New Roman"/>
          <w:bCs/>
        </w:rPr>
        <w:t>«Развития и сохранения культуры администрации Александровского сельского поселения ». Программа  мероприятий прилагаетс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лександровском сельском поселении ведется спортивная работа в многочисленных секциях. При школе имеется спортивная площадка, где проводятся игры и соревнования по волейболу, баскетболу, футболу, военно-спортивные соревнования и т.д. При Александровском Доме Культуры имеется тренажерный зал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имний период любимыми видами спорта среди населения является катание на коньках, на лыжах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уществующих спортивных сооружениях занимаются физической культурой  и спортом 424  человек. 1 инструктор пол спорту обеспечивают занятия в спортивных секциях,  оздоровительных группах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тетом по физической культуре и спорту администрации Александровского сельского поселения  в 2021 году будут проведены 10 спортивных мероприятий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начало 2021 года в жилищно-коммунальном хозяйстве администрации Александровского сельского поселения имеется одно Муниципальное учреждение «Благоустройство», в котором работают 12 человек, благоустройству  территории поселения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газоснабжение, электроснабжение и водоснабжение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ажнейшей задачей администрации Александровского сельского поселения 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по устойчивому развитию сель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highlight w:val="yellow"/>
        </w:rPr>
        <w:t>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«Формирование современной городской среды на территории Александровского сельского поселения на 2020-2022 годы», которой предусматривается целенаправленная работа по следующим направлениям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аксимальное сохранение существующих малых архитектурных форм, размещение игровых комплексов для детей и подростков разных возрастных групп, площадок для отдыха взрослых;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зеленение дворовых территорий;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емонт и восстановление дворового освещения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мплексное благоустройство дворовых территорий и мест массового пребывания населе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firstLine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проводимыми в России реформами, в том числе в системе Министерства внутренних дел Российской Федерации, одна из главных и стратегических задач – это возвращение утраченного доверия населения, укрепление авторитета сотрудников милиции. Утверждены новые подходы и критерии в оценке оперативно - служебной деятельности органов внутренних дел. </w:t>
      </w:r>
    </w:p>
    <w:p>
      <w:pPr>
        <w:pStyle w:val="Normal"/>
        <w:shd w:fill="FFFFFF" w:val="clear"/>
        <w:ind w:left="58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Большое внимание уделяется вопросам повышения </w:t>
      </w:r>
      <w:r>
        <w:rPr>
          <w:rFonts w:cs="Times New Roman" w:ascii="Times New Roman" w:hAnsi="Times New Roman"/>
          <w:color w:val="000000"/>
          <w:spacing w:val="14"/>
        </w:rPr>
        <w:t xml:space="preserve">антитеррористической защищенности населения. </w:t>
      </w:r>
      <w:r>
        <w:rPr>
          <w:rFonts w:cs="Times New Roman" w:ascii="Times New Roman" w:hAnsi="Times New Roman"/>
          <w:color w:val="000000"/>
          <w:spacing w:val="1"/>
        </w:rPr>
        <w:t xml:space="preserve">Проводится постоянная работа по отслеживанию ситуации о состоянии антитеррористической защищенности в </w:t>
      </w:r>
      <w:r>
        <w:rPr>
          <w:rFonts w:cs="Times New Roman" w:ascii="Times New Roman" w:hAnsi="Times New Roman"/>
          <w:color w:val="000000"/>
          <w:spacing w:val="9"/>
        </w:rPr>
        <w:t>детских, образовательных и медицинских учреждениях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4277" w:leader="none"/>
          <w:tab w:val="left" w:pos="6934" w:leader="none"/>
        </w:tabs>
        <w:ind w:left="14" w:right="36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Принимаются необходимые меры по созданию необходимых условий для нормальной работы участковых инспекторов.</w:t>
      </w:r>
    </w:p>
    <w:p>
      <w:pPr>
        <w:pStyle w:val="Normal"/>
        <w:shd w:fill="FFFFFF" w:val="clear"/>
        <w:spacing w:before="7" w:after="0"/>
        <w:ind w:left="29" w:right="43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Сотрудники органов </w:t>
      </w:r>
      <w:r>
        <w:rPr>
          <w:rFonts w:cs="Times New Roman" w:ascii="Times New Roman" w:hAnsi="Times New Roman"/>
          <w:color w:val="000000"/>
          <w:spacing w:val="2"/>
        </w:rPr>
        <w:t xml:space="preserve">внутренних дел осуществляли мероприятия по  обеспечению сохранности урожая, проводят работу  с </w:t>
      </w:r>
      <w:r>
        <w:rPr>
          <w:rFonts w:cs="Times New Roman" w:ascii="Times New Roman" w:hAnsi="Times New Roman"/>
          <w:color w:val="000000"/>
        </w:rPr>
        <w:t>незаконным оборотом металлолома.</w:t>
      </w:r>
    </w:p>
    <w:p>
      <w:pPr>
        <w:pStyle w:val="Normal"/>
        <w:shd w:fill="FFFFFF" w:val="clear"/>
        <w:ind w:left="58" w:right="14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Александровского сельского поселения с</w:t>
      </w:r>
      <w:r>
        <w:rPr>
          <w:rFonts w:cs="Times New Roman" w:ascii="Times New Roman" w:hAnsi="Times New Roman"/>
          <w:spacing w:val="4"/>
        </w:rPr>
        <w:t xml:space="preserve">овместно с правоохранительными, налоговыми, </w:t>
      </w:r>
      <w:r>
        <w:rPr>
          <w:rFonts w:cs="Times New Roman" w:ascii="Times New Roman" w:hAnsi="Times New Roman"/>
        </w:rPr>
        <w:t xml:space="preserve">финансовыми органами уделяет </w:t>
      </w:r>
      <w:r>
        <w:rPr>
          <w:rFonts w:cs="Times New Roman" w:ascii="Times New Roman" w:hAnsi="Times New Roman"/>
          <w:spacing w:val="2"/>
        </w:rPr>
        <w:t xml:space="preserve">особое внимание совершенствованию налогово-бюджетной </w:t>
      </w:r>
      <w:r>
        <w:rPr>
          <w:rFonts w:cs="Times New Roman" w:ascii="Times New Roman" w:hAnsi="Times New Roman"/>
          <w:spacing w:val="1"/>
        </w:rPr>
        <w:t>политики, включающей мероприятия по увеличению полноты собираемости налогов в областной и местный бюджеты.</w:t>
      </w:r>
    </w:p>
    <w:p>
      <w:pPr>
        <w:pStyle w:val="Normal"/>
        <w:ind w:firstLine="6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ая эффективность борьбы с наркопреступностью, необходимо отметить, что только силовыми методами употребление наркотиков населением не предотвратить.  В связи с этим,  важнейшим направлением работы администрации  Александровского сельского  поселения и правоохранительных органов должна стать активизация профилактической деятельности. Именно она призвана обеспечить снижение спроса на наркотики, способствовать развитию новых возможностей для лечения и реабилитации наркозависимых граждан. Активизировалась в этом направлении работа в  учебных заведениях поселения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Совет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ского сельского поселения                                                  Р.С.Алекперов</w:t>
      </w:r>
    </w:p>
    <w:p>
      <w:pPr>
        <w:pStyle w:val="Normal"/>
        <w:ind w:firstLine="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94" w:gutter="0" w:header="709" w:top="107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8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42:00Z</dcterms:created>
  <dc:creator>o_akatova</dc:creator>
  <dc:description/>
  <dc:language>en-US</dc:language>
  <cp:lastModifiedBy>1</cp:lastModifiedBy>
  <cp:lastPrinted>2016-11-16T16:28:00Z</cp:lastPrinted>
  <dcterms:modified xsi:type="dcterms:W3CDTF">2020-11-30T09:42:00Z</dcterms:modified>
  <cp:revision>2</cp:revision>
  <dc:subject/>
  <dc:title>Утвержден</dc:title>
</cp:coreProperties>
</file>