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spacing w:val="20"/>
          <w:kern w:val="2"/>
          <w:sz w:val="28"/>
          <w:szCs w:val="28"/>
          <w:lang w:eastAsia="ar-SA"/>
        </w:rPr>
      </w:pPr>
      <w:r>
        <w:rPr>
          <w:b/>
          <w:spacing w:val="20"/>
          <w:kern w:val="2"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СОВЕТА АЛЕКСАНДРОВСКОГО  СЕЛЬСКОГО ПОСЕЛЕНИЯ ЖИРНОВСКОГО МУНИЦИПАЛЬНОГО РАЙОНА 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ОЛГОГРАДСКОЙ ОБЛАСТИ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</w:t>
      </w:r>
      <w:r>
        <w:rPr>
          <w:color w:val="000000"/>
          <w:sz w:val="28"/>
          <w:szCs w:val="28"/>
        </w:rPr>
        <w:t xml:space="preserve">» февраля  </w:t>
      </w:r>
      <w:r>
        <w:rPr>
          <w:color w:val="000000"/>
          <w:spacing w:val="7"/>
          <w:sz w:val="28"/>
          <w:szCs w:val="28"/>
        </w:rPr>
        <w:t xml:space="preserve">2021 г.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37-50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порядке реализации правотворческой инициативы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лександровском сельском поселени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</w:t>
      </w:r>
      <w:r>
        <w:rPr>
          <w:kern w:val="2"/>
          <w:sz w:val="28"/>
          <w:szCs w:val="28"/>
        </w:rPr>
        <w:t>Александровского сельского поселения Жирновского муниципального района Волгоградской области</w:t>
      </w:r>
      <w:r>
        <w:rPr>
          <w:spacing w:val="80"/>
          <w:sz w:val="28"/>
          <w:szCs w:val="28"/>
        </w:rPr>
        <w:t xml:space="preserve"> решил(а)</w:t>
      </w:r>
      <w:r>
        <w:rPr>
          <w:sz w:val="28"/>
          <w:szCs w:val="28"/>
        </w:rPr>
        <w:t>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порядке реализации правотворческой инициативы граждан в Александровском сельском поселени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оставляю за собо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лава Александровск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сельского поселения                                          Р.С. Алекпер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Александровского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«___»_________ 20___ г. № _____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лександровском сельском поселени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о порядке реализации правотворческой инициативы  граждан в Александровском сельском поселении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Александровского сельского поселения и направлено на реализацию прав граждан Российской Федерации на участие в осуществлении местного самоуправления на территории Александровского сельского поселения Жирновского муниципального района Волгоградской области (далее – Александровское сельское посе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Александров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 досрочном прекращении или продлении срока полномочий органов местного самоуправления Александр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Александровского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 персональном составе органов местного самоуправления Александр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б избрании депутатов и должностных лиц местного самоуправления Александр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о принятии или об изменении бюджета Александровского сельского поселения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инициативной группы устанавливаетс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личестве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 от числа жителей Александровского сельского поселения, обладающих избирательным право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, обладающие избирательным правом, постоянно или преимущественно проживающие в Александровского сельского поселения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Александров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дне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 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i/>
          <w:i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проведение антикоррупционной экспертизы проекта муниципального правового акта, внесенного в порядке реализации правотворческой инициативы, его оценку регулирующего воздейств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получение заключения главы Александр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оекты муниципальных правовых актов администрации Александровского сельского поселения Жирновского муниципального района Волгоградской области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Александровского сельского поселения Жирно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8"/>
          <w:szCs w:val="28"/>
        </w:rPr>
        <w:t>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несенные в Совет Александровского сельского поселения Жирновского муниципального района Волгоградской области проекты муниципальных правовых актов Совета Александровского сельского поселения Жирновского муниципального района Волгоградской области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вет Александровского сельского поселения Жирновского муниципального района Волгоградской области направляются главе Александр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дачи заключения. Указанное заключение представляется главой Александр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вет Александровского сельского поселения Жирновского муниципального района Волгоградской области в течение 20 календарных дней со дня получения им соответствующего проекта муниципального правового акта Совета Александровского сельского поселения Жирновского муниципального района Волгоградской обла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рицательное заключение главы Александровского сельского поселения не является препятствием для рассмотрения Совета Александровского сельского поселения Жирновского муниципального района Волгоградской области указанных проектов муниципальных правовых актов Совета Александр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  <w:vertAlign w:val="superscript"/>
        </w:rPr>
        <w:t>6</w:t>
      </w:r>
      <w:r>
        <w:rPr>
          <w:sz w:val="28"/>
          <w:szCs w:val="28"/>
        </w:rPr>
        <w:t xml:space="preserve">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Александровского сельского поселения Жирновского муниципального района Волгоградской области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</w:t>
      </w:r>
      <w:r>
        <w:rPr>
          <w:sz w:val="28"/>
          <w:szCs w:val="28"/>
          <w:u w:val="single"/>
        </w:rPr>
        <w:t>30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инятие предложенного проекта муниципального правового акта выходит за пределы компетенции соответствующего органа местного самоуправления Александров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Александр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сутствует финансирование по соответствующей статье расходов бюджета Александ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 за исполнением решения может быть возложен на иное должностное лицо.</w:t>
      </w:r>
    </w:p>
  </w:footnote>
  <w:footnote w:id="3"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rStyle w:val="FootnoteCharacters"/>
        </w:rPr>
        <w:footnoteRef/>
      </w:r>
      <w:r>
        <w:rPr>
          <w:bCs/>
          <w:iCs/>
        </w:rPr>
        <w:t xml:space="preserve"> </w:t>
      </w:r>
      <w:r>
        <w:rPr>
          <w:bCs/>
          <w:iCs/>
        </w:rPr>
        <w:t>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, обладающих избирательным правом.</w:t>
      </w:r>
    </w:p>
    <w:p>
      <w:pPr>
        <w:pStyle w:val="Footnot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 местного самоуправления самостоятельно устанавливает перечень документов, необходимых для реализации правотворческой инициативы. Представленный перечень документов является примерны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eastAsia="ru-RU"/>
        </w:rPr>
        <w:t xml:space="preserve"> </w:t>
      </w:r>
      <w:r>
        <w:rPr>
          <w:lang w:eastAsia="ru-RU"/>
        </w:rPr>
        <w:t xml:space="preserve">Орган местного самоуправления </w:t>
      </w:r>
      <w:r>
        <w:rPr/>
        <w:t xml:space="preserve">самостоятельно устанавливает разумный срок, необходимый для возврата документов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ительные органы муниципальных районов, городских и сельских поселений включают словосочетание «, его оценку регулирующего воздействия» в абзац третий пункта 4.1 </w:t>
      </w:r>
      <w:r>
        <w:rPr>
          <w:lang w:eastAsia="ru-RU"/>
        </w:rPr>
        <w:t>настоящего Положения</w:t>
      </w:r>
      <w:r>
        <w:rPr/>
        <w:t xml:space="preserve"> только в случае, если муниципальными актами предусмотрено проведение оценки регулирующего воздействия проектов муниципальных актов. Представительные органы городских округов используют предлагаемую редакцию абзаца третьего пункта 4.1 </w:t>
      </w:r>
      <w:r>
        <w:rPr>
          <w:lang w:eastAsia="ru-RU"/>
        </w:rPr>
        <w:t>настоящего Положения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 местного самоуправления самостоятельно устанавливает разумный срок, необходимый для доработки проекта муниципального правового а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0:00Z</dcterms:created>
  <dc:creator>111</dc:creator>
  <dc:description/>
  <dc:language>en-US</dc:language>
  <cp:lastModifiedBy>1</cp:lastModifiedBy>
  <cp:lastPrinted>2020-03-13T16:56:00Z</cp:lastPrinted>
  <dcterms:modified xsi:type="dcterms:W3CDTF">2021-03-03T08:30:00Z</dcterms:modified>
  <cp:revision>2</cp:revision>
  <dc:subject/>
  <dc:title>Начальнику  управления финансов</dc:title>
</cp:coreProperties>
</file>