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>Р Е Ш Е Н И 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080</wp:posOffset>
                </wp:positionH>
                <wp:positionV relativeFrom="paragraph">
                  <wp:posOffset>-119380</wp:posOffset>
                </wp:positionV>
                <wp:extent cx="29210" cy="38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3pt;mso-wrap-distance-left:1.9pt;mso-wrap-distance-right:1.9pt;mso-wrap-distance-top:0pt;mso-wrap-distance-bottom:0pt;margin-top:-9.4pt;mso-position-vertical-relative:text;margin-left: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>СОВЕТА  АЛЕКСАНДРОВСКОГО   СЕЛЬСКОГО  ПОСЕЛЕНИЯ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>ЖИРНОВСКОГО  МУНИЦИПАЛЬНОГО  РАЙОНА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>ВОЛГОГРАДСКОЙ  ОБЛАСТИ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  <w:tab/>
        <w:tab/>
        <w:tab/>
        <w:tab/>
        <w:t xml:space="preserve">      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rFonts w:ascii="Times New Roman" w:hAnsi="Times New Roman" w:cs="Times New Roman"/>
          <w:b/>
          <w:b/>
          <w:bCs/>
          <w:spacing w:val="1"/>
          <w:szCs w:val="28"/>
        </w:rPr>
      </w:pPr>
      <w:r>
        <w:rPr>
          <w:rFonts w:cs="Times New Roman" w:ascii="Times New Roman" w:hAnsi="Times New Roman"/>
          <w:b/>
          <w:bCs/>
          <w:spacing w:val="1"/>
          <w:szCs w:val="28"/>
          <w:u w:val="single"/>
        </w:rPr>
        <w:t>от 14.05.2021г.</w:t>
      </w:r>
      <w:r>
        <w:rPr>
          <w:rFonts w:cs="Times New Roman" w:ascii="Times New Roman" w:hAnsi="Times New Roman"/>
          <w:b/>
          <w:bCs/>
          <w:spacing w:val="1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pacing w:val="1"/>
          <w:szCs w:val="28"/>
          <w:u w:val="single"/>
        </w:rPr>
        <w:t xml:space="preserve">№ 44-59-С                                            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Cs w:val="28"/>
        </w:rPr>
        <w:t>О внесение изменений в решение Совета Александровского сельского поселения от 26 апреля 2021г. № 41-56-С «О передаче недвижимого имущества из администрации Александровского сельского поселения в пользова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у учреждению «Благоустройство»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администрации Александр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соответствии с Федеральным законом  от 6 октября 2003 года  № 131-ФЗ «Об общих принципах организации местного самоуправления в Российской Федерации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тьёй 17.1 Федерального закона от 26 июля  2006 года № 135-ФЗ «О защите конкуренции»</w:t>
      </w:r>
      <w:r>
        <w:rPr>
          <w:rStyle w:val="Style21"/>
          <w:rFonts w:cs="Times New Roman" w:ascii="Times New Roman" w:hAnsi="Times New Roman"/>
          <w:sz w:val="28"/>
          <w:szCs w:val="28"/>
        </w:rPr>
        <w:t>, руководствуясь Положением «О порядке управления и распоряжения имуществом, находящимся в муниципальной  собственности Александровского сельского поселения» от 23.01.2007г №17/60-С,  «О внесении изменений в решение Совета от 23.01.2007г. №17/60-С «Об утверждении Положения о порядке управления и распоряжения муниципальной собственностью Александровского сельского поселения» от 21.06.2010г. №73/228-С</w:t>
      </w:r>
      <w:r>
        <w:rPr>
          <w:rFonts w:cs="Times New Roman" w:ascii="Times New Roman" w:hAnsi="Times New Roman"/>
          <w:bCs/>
          <w:szCs w:val="28"/>
        </w:rPr>
        <w:t xml:space="preserve">, Уставом Александровского сельского поселения, в целях организации в границах поселения водоснабжение и водоотведение, </w:t>
      </w:r>
      <w:r>
        <w:rPr>
          <w:rFonts w:cs="Times New Roman" w:ascii="Times New Roman" w:hAnsi="Times New Roman"/>
          <w:szCs w:val="28"/>
        </w:rPr>
        <w:t xml:space="preserve">Совет Александровского сельского поселения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РЕШИЛ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в решение Совета Александровского сельского поселения от 26 апреля 2021г. № 41-56-С «О передаче недвижимого имущества из администрации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лександровского сельского поселения в пользование Муниципальному учреждению «Благоустройство»   администрации Александровского сельского поселения»  следующие изменения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1.1. Наименование решения Совета Александровского сельского поселения изложить в следующей редакции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«О передаче имущества, находящегося в собственности Александровского сельского поселения Жирновского муниципального района Волгоградской области, Муниципальному  учреждению «Благоустройство» администрации Александровского сельского поселения»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1.2. Пункт 1 решения 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«1.1. Передать в оперативное управление Муниципальному  учреждению «Благоустройство» администрации Александровского сельского поселения  муниципальное имущество согласно приложению 1.»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«1.2. Передать в постоянно-бессрочное пользование Муниципальному  учреждению «Благоустройство» администрации Александровского сельского поселения  муниципальное имущество согласно приложению 2.»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шение вступает в силу со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Cs w:val="28"/>
        </w:rPr>
        <w:t>Контроль</w:t>
      </w:r>
      <w:r>
        <w:rPr>
          <w:rFonts w:cs="Times New Roman" w:ascii="Times New Roman" w:hAnsi="Times New Roman"/>
          <w:szCs w:val="28"/>
        </w:rPr>
        <w:t xml:space="preserve"> за исполнением настоящего реш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8" w:hanging="0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>
          <w:rFonts w:ascii="Times New Roman" w:hAnsi="Times New Roman" w:cs="Times New Roman"/>
          <w:b/>
          <w:b/>
          <w:bCs/>
          <w:color w:val="000000"/>
          <w:spacing w:val="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Председатель Совет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  <w:lang w:eastAsia="ar-SA"/>
        </w:rPr>
        <w:t xml:space="preserve">Александровского сельского поселения </w:t>
        <w:tab/>
        <w:tab/>
        <w:t xml:space="preserve">                            Р.С.Алекпер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Александровского сельского поселения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color w:val="FF0000"/>
          <w:szCs w:val="28"/>
        </w:rPr>
        <w:t>от 14 мая  2021г. № 44-59-</w:t>
      </w:r>
      <w:r>
        <w:rPr>
          <w:rFonts w:cs="Times New Roman" w:ascii="Times New Roman" w:hAnsi="Times New Roman"/>
          <w:szCs w:val="28"/>
        </w:rPr>
        <w:t>С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Передаваемого недвижимого имущества в оперативное управление Муниципальному  учреждению «Благоустройство» администрации Александровского сельского поселе</w:t>
      </w:r>
      <w:r>
        <w:rPr/>
        <w:t xml:space="preserve">ния  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69"/>
        <w:gridCol w:w="2440"/>
        <w:gridCol w:w="1240"/>
        <w:gridCol w:w="2123"/>
        <w:gridCol w:w="1592"/>
      </w:tblGrid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объ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. опис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скважина  № 02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Жирновский район, с. Александр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60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00000:1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94,02</w:t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скважина  № 58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Жирновский район, с. Александр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47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5:19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73,08</w:t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скважина  № 072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Жирновский район, с. Александр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63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5:19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6,50</w:t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скважина  № 49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Жирновский район, с. Александр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60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5:19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94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скважина  № 02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Жирновский район, с. Александр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00000:1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6,50</w:t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ая скважина  № 02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Жирновский район, 2 км. западнее с. Андрее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6:22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160,00</w:t>
            </w:r>
          </w:p>
        </w:tc>
      </w:tr>
      <w:tr>
        <w:trPr>
          <w:trHeight w:val="1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разведочно-эксплуатационной и резервной скважин для хозяйственного - питьевого водоснабж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., Жирн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5:2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84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электроснабжения водозаборных скважи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Жирновский район, Александровское сельское поселение, с. Александр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5:2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61,89</w:t>
            </w:r>
          </w:p>
        </w:tc>
      </w:tr>
      <w:tr>
        <w:trPr>
          <w:trHeight w:val="11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Жирновский район, с. Александр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882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5:20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5131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Жирновский район, в 1 км. северо-западнее с. Александровка, правый коренной берег реки Медведиц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бина забо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м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00000:58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48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Жирновский район, с. Новая Бахметьевк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612 м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3:35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6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Жирновский район, с. Александровк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0556 м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00000:581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6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Жирновский район, с. Андреевк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973 м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6:238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8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Жирновский район, с. Большая Князевк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923 м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2:30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6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Жирновский район, х. Журавк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205 м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4:15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665" w:leader="none"/>
          <w:tab w:val="left" w:pos="6000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285" w:leader="none"/>
        </w:tabs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32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85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328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ложение 2</w:t>
        <w:br/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лександровского сельского поселения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85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от 14 мая  2021г. № 44-59-</w:t>
      </w:r>
      <w:r>
        <w:rPr>
          <w:rFonts w:cs="Times New Roman" w:ascii="Times New Roman" w:hAnsi="Times New Roman"/>
          <w:szCs w:val="28"/>
        </w:rPr>
        <w:t>С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ab/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даваемого недвижимого имущества в постоянно-бессрочное пользование Муниципальному  учреждению «Благоустройство» администрации Александровского сельского поселения  </w:t>
      </w:r>
    </w:p>
    <w:tbl>
      <w:tblPr>
        <w:tblW w:w="10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45"/>
        <w:gridCol w:w="2415"/>
        <w:gridCol w:w="1309"/>
        <w:gridCol w:w="2020"/>
        <w:gridCol w:w="1576"/>
      </w:tblGrid>
      <w:tr>
        <w:trPr>
          <w:trHeight w:val="1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объ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. опис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12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для эксплуатации водяной скважины  № 07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., Жирн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скважина № 072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56,00</w:t>
            </w:r>
          </w:p>
        </w:tc>
      </w:tr>
      <w:tr>
        <w:trPr>
          <w:trHeight w:val="12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для эксплуатации водяной скважины № 58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., Жирн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скважина № 58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56,00</w:t>
            </w:r>
          </w:p>
        </w:tc>
      </w:tr>
      <w:tr>
        <w:trPr>
          <w:trHeight w:val="1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для эксплуатации водяной скважины № 0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., Жирн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скважина № 02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56,00</w:t>
            </w:r>
          </w:p>
        </w:tc>
      </w:tr>
      <w:tr>
        <w:trPr>
          <w:trHeight w:val="12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для эксплуатации водяной скважины № 0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., Жирновский р-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скважина № 0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56,00</w:t>
            </w:r>
          </w:p>
        </w:tc>
      </w:tr>
      <w:tr>
        <w:trPr>
          <w:trHeight w:val="12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для эксплуатации водяной скважины № 49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., Жирн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скважина № 49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 кв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57,32</w:t>
            </w:r>
          </w:p>
        </w:tc>
      </w:tr>
      <w:tr>
        <w:trPr>
          <w:trHeight w:val="19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для эксплуатации водяной скважины № 020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Жирновский район, 2 км. западнее с.  Андреевка. водяная скваж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3600 кв.м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7:020006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8,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8000"/>
      <w:u w:val="single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Style16">
    <w:name w:val="Продолжение ссылки"/>
    <w:basedOn w:val="Style15"/>
    <w:qFormat/>
    <w:rPr/>
  </w:style>
  <w:style w:type="character" w:styleId="PageNumber">
    <w:name w:val="Page Number"/>
    <w:basedOn w:val="Style13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Arial" w:hAnsi="Arial" w:cs="Arial"/>
      <w:sz w:val="28"/>
    </w:rPr>
  </w:style>
  <w:style w:type="character" w:styleId="Style19">
    <w:name w:val="Нижний колонтитул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2:00Z</dcterms:created>
  <dc:creator>Polutina</dc:creator>
  <dc:description/>
  <dc:language>en-US</dc:language>
  <cp:lastModifiedBy>1</cp:lastModifiedBy>
  <cp:lastPrinted>2021-05-14T11:20:00Z</cp:lastPrinted>
  <dcterms:modified xsi:type="dcterms:W3CDTF">2021-05-14T08:32:00Z</dcterms:modified>
  <cp:revision>2</cp:revision>
  <dc:subject/>
  <dc:title>№ п/п</dc:title>
</cp:coreProperties>
</file>