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 xml:space="preserve">от 09 июня 2021 г.                              </w:t>
      </w:r>
      <w:r>
        <w:rPr>
          <w:b w:val="false"/>
          <w:spacing w:val="20"/>
          <w:sz w:val="28"/>
          <w:szCs w:val="28"/>
          <w:u w:val="single"/>
        </w:rPr>
        <w:t xml:space="preserve">№ 48-64-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Об отмене Решения № 4-5-С от  13 ноября 2019г.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Об утверждении  Программы комплексного  развития социальной инфраструктуры Александровского сельского поселения Жирновского муниципального района Волгоградской области на 2017-2028 годы</w:t>
      </w:r>
      <w:r>
        <w:rPr>
          <w:rFonts w:eastAsia="Andale Sans UI;Arial Unicode MS"/>
          <w:kern w:val="2"/>
          <w:sz w:val="28"/>
          <w:szCs w:val="28"/>
          <w:lang w:eastAsia="zxx"/>
        </w:rPr>
        <w:t>», решения</w:t>
      </w:r>
      <w:r>
        <w:rPr>
          <w:sz w:val="28"/>
          <w:szCs w:val="28"/>
        </w:rPr>
        <w:t xml:space="preserve"> №18-25-С от 18 мая 2020г. «О внесении изменений в решение Совета Александровского сельского поселения от 13.11.2019г. № 4-5-С «Об утверждении  Программы комплексного  развития социальной инфраструктуры Александровского сельского поселения Жирновского муниципального района Волгоградской области на 2017-2028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 Протестом прокурора на решение № 258-560-С от 04.10.2017г. «Об утверждении  Программы комплексного  развития социальной инфраструктуры Александровского сельского поселения Жирновского муниципального района Волгоградской области на 2017-2028 годы», Совет Александр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Совета Александровского сельского поселения  </w:t>
      </w:r>
    </w:p>
    <w:p>
      <w:pPr>
        <w:pStyle w:val="Normal"/>
        <w:widowControl w:val="false"/>
        <w:autoSpaceDE w:val="false"/>
        <w:ind w:left="142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-5-С от  13 ноября 2019г. «Об утверждении  Программы комплексного  развития социальной инфраструктуры Александровского сельского поселения Жирновского муниципального района Волгоградской области на 2017-2028 годы», </w:t>
      </w:r>
    </w:p>
    <w:p>
      <w:pPr>
        <w:pStyle w:val="Normal"/>
        <w:widowControl w:val="false"/>
        <w:autoSpaceDE w:val="false"/>
        <w:ind w:left="142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№18-25-С от 18 мая 2020г. «О внесении изменений в решение Совета Александровского сельского поселения от 13.11.2019г. № 4-5-С «Об утверждении  Программы комплексного  развития социальной инфраструктуры Александровского сельского поселения Жирновского муниципального района Волгоградской области на 2017-202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Р.С. Алекперов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91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/>
      <w:kern w:val="2"/>
      <w:sz w:val="28"/>
      <w:szCs w:val="28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8:00Z</dcterms:created>
  <dc:creator>Виктор</dc:creator>
  <dc:description/>
  <dc:language>en-US</dc:language>
  <cp:lastModifiedBy>1</cp:lastModifiedBy>
  <cp:lastPrinted>2021-05-13T09:22:00Z</cp:lastPrinted>
  <dcterms:modified xsi:type="dcterms:W3CDTF">2021-06-09T12:28:00Z</dcterms:modified>
  <cp:revision>2</cp:revision>
  <dc:subject/>
  <dc:title>СОВЕТ</dc:title>
</cp:coreProperties>
</file>