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ЕШЕ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т  18 июня 2021 г.                                      № 49-66</w:t>
      </w:r>
      <w:r>
        <w:rPr>
          <w:rFonts w:eastAsia="Times New Roman"/>
          <w:color w:val="000000"/>
          <w:kern w:val="0"/>
          <w:lang w:val="ru-RU" w:eastAsia="ru-RU"/>
        </w:rPr>
        <w:t xml:space="preserve">-С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240"/>
        <w:textAlignment w:val="baselin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240"/>
        <w:jc w:val="center"/>
        <w:textAlignment w:val="baseline"/>
        <w:rPr>
          <w:rFonts w:eastAsia="Times New Roman"/>
          <w:color w:val="444444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и муниципальными учреждениями Александровского сельского поселения Жирновского муниципального района Волгоградской области».</w:t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240"/>
        <w:jc w:val="both"/>
        <w:textAlignment w:val="baseline"/>
        <w:rPr>
          <w:rFonts w:eastAsia="Times New Roman"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44444"/>
          <w:kern w:val="0"/>
          <w:sz w:val="28"/>
          <w:szCs w:val="28"/>
          <w:lang w:val="ru-RU" w:eastAsia="ru-RU"/>
        </w:rPr>
        <w:t xml:space="preserve">В соответствии с ст.35,47 Федерального закона от 06.10.2003 № 131-ФЗ «Об общих принципах организации местного самоуправления в Российской Федерации», с п.1 ст.9 Федерального закона от 27 сентября 2011 года № 210-ФЗ «Об организации предоставления государственных и муниципальных услуг», Уставом </w:t>
      </w:r>
      <w:r>
        <w:rPr>
          <w:rFonts w:eastAsia="Times New Roman"/>
          <w:kern w:val="0"/>
          <w:sz w:val="28"/>
          <w:szCs w:val="28"/>
          <w:lang w:val="ru-RU" w:eastAsia="ru-RU"/>
        </w:rPr>
        <w:t>Александровского сельского поселения, Совет депутатов Александров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atLeast" w:line="360"/>
        <w:textAlignment w:val="baseline"/>
        <w:rPr>
          <w:rFonts w:eastAsia="Times New Roman"/>
          <w:color w:val="444444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444444"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/>
          <w:color w:val="444444"/>
          <w:kern w:val="0"/>
          <w:sz w:val="28"/>
          <w:szCs w:val="28"/>
          <w:lang w:val="ru-RU" w:eastAsia="ru-RU"/>
        </w:rPr>
        <w:t xml:space="preserve">Утвердить Перечень услуг,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которые являются необходимыми и обязательными для предоставления муниципальных услуг администрацией и муниципальными учреждениями Александровского сельского поселения Жирновского муниципального района Волгоградской области </w:t>
      </w:r>
      <w:r>
        <w:rPr>
          <w:rFonts w:eastAsia="Times New Roman"/>
          <w:kern w:val="0"/>
          <w:sz w:val="28"/>
          <w:szCs w:val="28"/>
          <w:lang w:val="ru-RU" w:eastAsia="ru-RU"/>
        </w:rPr>
        <w:t>согласно Приложению № 1 к настоящему реш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60" w:before="0" w:after="240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слуги, которые являются необходимыми и обязательными для предоставления муниципальных услуг администрацией и муниципальными учреждениями Александровского сельского поселения Жирновского муниципального района Волгоградской области оказываются на безвозмездной основ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Настоящее решение подлежит официальному обнародованию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60" w:before="0" w:after="240"/>
        <w:textAlignment w:val="baselin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Контроль за выполнением настоящего решения оставляю за собой.</w:t>
      </w:r>
    </w:p>
    <w:p>
      <w:pPr>
        <w:pStyle w:val="Normal"/>
        <w:ind w:left="720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Глава Александровского</w:t>
      </w:r>
    </w:p>
    <w:p>
      <w:pPr>
        <w:pStyle w:val="Normal"/>
        <w:widowControl/>
        <w:suppressAutoHyphens w:val="false"/>
        <w:ind w:left="840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ельского поселения                                                          Р.С. Алекперов      </w:t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240"/>
        <w:textAlignment w:val="baseline"/>
        <w:rPr>
          <w:rFonts w:eastAsia="Times New Roman"/>
          <w:color w:val="444444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44444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240"/>
        <w:textAlignment w:val="baseline"/>
        <w:rPr>
          <w:rFonts w:eastAsia="Times New Roman"/>
          <w:color w:val="444444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44444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right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ложение к Решению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right"/>
        <w:textAlignment w:val="baselin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овета депутатов Александровского сельское поселение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right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18.06.2021 № 49-66-С</w:t>
      </w:r>
    </w:p>
    <w:p>
      <w:pPr>
        <w:pStyle w:val="Heading11"/>
        <w:jc w:val="right"/>
        <w:rPr>
          <w:rFonts w:eastAsia="Times New Roman"/>
          <w:b w:val="false"/>
          <w:b w:val="false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 w:val="false"/>
          <w:color w:val="000000"/>
          <w:kern w:val="0"/>
          <w:sz w:val="28"/>
          <w:szCs w:val="28"/>
          <w:lang w:val="ru-RU" w:eastAsia="ru-RU"/>
        </w:rPr>
      </w:r>
    </w:p>
    <w:p>
      <w:pPr>
        <w:pStyle w:val="Heading11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color w:val="444444"/>
          <w:kern w:val="0"/>
          <w:sz w:val="28"/>
          <w:szCs w:val="28"/>
          <w:lang w:val="ru-RU" w:eastAsia="ru-RU"/>
        </w:rPr>
        <w:t xml:space="preserve">Перечень услуг,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которые являются необходимыми и обязательными для предоставления муниципальных услуг администрацией и муниципальными учреждениями Александровского сельского поселения </w:t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Жирновского муниципального района </w:t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олгоградской области</w:t>
      </w:r>
    </w:p>
    <w:p>
      <w:pPr>
        <w:pStyle w:val="Normal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496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423"/>
                              <w:gridCol w:w="1999"/>
                              <w:gridCol w:w="4024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раслевое структурное подразделение администрации Александровского сельского поселения, муниципальное учреждение, наделенное полномочиями по организации предоставления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рмативные правовые акты закрепляющие выполнение полномочий по оказанию муниципальной услуги на уровне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before="108" w:after="10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проведение массовых физкультурно-оздоровительных и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Федеральный закон от 06.10.2003 года N 131-ФЗ Об общих принципах организации местного самоуправления в РФ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ст. 15, п. 1, пп. 26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Федеральный закон от 04.12.2007 года N 329-ФЗ "О физической культуре и спорте в Российской Федерации"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ст. 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Закон Волгоградской области от 10.07.2007 года N 1495-ОД "О физической культуре и спорте в Волгоградской области"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ст. 6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мероприятий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я Александр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Пп. 34 п. 1 ст. 16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 xml:space="preserve">пп. 2 п. 1 ст. 16.1 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ого закона от 06.10.2003 года N 131_ФЗ "Об общих принципах организации местного самоуправления в Российской Федерации";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Стратегия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сударственной молодежной политики в Российской Федерации, утверждена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распоряжение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авительства Российской Федерации от 18.12.2006 года N 1760-р;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олгоградской области от 22.06.2001 года N 552-ОД "О государственной молодежной политике в Волгоградской области";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Ф от 24.07.1998 г. N 124-ФЗ (в ред. от 21.12.2004 года) "Об основных гарантиях прав ребенка в Российской Федерации";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Ф от 24.06.1999 г. N 120-ФЗ "Об основных системах профилактики безнадзорности и правонарушений несовершеннолетних".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олгоградской области от 16.08.1999 г. N 293-ОД "О профилактике наркомании и токсикомании на территории Волгоградской области";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олгоградской области от 09.01.2007 года N 1404-ОД "Об областной целевой программе "Жилище" на 2007-2010 годы";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Постановление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лавы Администрации Волгоградской области N 607 от 25.05.2006 "Об организации временного трудоустройства несовершеннолетних граждан и проведении стационарных лагерей труда и отдыха на территории Волгоградской области"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лександровского сельского поселения Волгоградской области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знание молодых семей в качестве нуждающихся в предоставлении жилой площади для дальнейшего участия в муниципальной программе «Улучшение жилищных условий молодых семей Жирновского муниципального района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16-2018 годы»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, хранение и предоставление пользователям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К «Александровс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, ст. 15, п. 1, пп. 19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29.12.1994 N 78-ФЗ "О библиотечном деле".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Основы законодательства РФ о культуре,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ст. 40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условий для развития любительского искусства, самодеятельной творческой инициативе, традиционного художественного народного творчества и социально-культурной активности населе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К «Александровский Ц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Конституция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ссийской Федераци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ссийской Федерации от 09.10.1992 г. N 3612-1 "Основы законодательства Российской Федерации о культуре" (с изменениями от 29.12.2006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Федеральный закон от 06.10.2003 N 131-ФЗ "Об общих принципах организации местного самоуправления в РФ",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ст. 15, п. 1, пп. 19.1.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культурного досуга и отдыха населения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К «Александровский Ц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Конституция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ссийской Федераци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ссийской Федерации от 09.10.1992 г. N 3612-1 "Основы законодательства Российской Федерации о культуре" (с изменениями от 29.12.2006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Федеральный закон от 06.10.2003 N 131-ФЗ "Об общих принципах организации местного самоуправления в РФ",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ст. 15, п. 1, пп. 19.1.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ие условий для предоставления транспорт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 и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луг населению  в граница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«Благоустройство» Администрации Александ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охорон и предоставление связанных с ним услуг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«Благоустройство» Администрации Александ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мотрение обращения граждан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малоимущих граждан, нуждающихся в улучшении жилищных условий, жилыми помещениями, организация строительства и содержания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документов (единого жилищного документа, копии финансово-лицевого счет, выписки из домовой книги, карточки учета собственника жилого помещения, справок и иных документов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заявлений, документов, а также признание помещения жилым помещением, непригодным (пригодным) для проживания и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заявлений, документов и заключение договоров на передачу жилых помещений муниципального жилищного фонда в собственность граждан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выписок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порубочного билета и (или) разрешения на пересадку деревьев и кустарников на территории Александ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Федеральный закон от 06.10.2003 N 131-ФЗ "Об общих принципах организации местного самоуправления в Р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.ФЗ от 27 июля 2010 года № 210-ФЗ «Об ор¬ганизации предоставления государственных и муниципальных услуг»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кон Волгоградской области от 27 февраля 2009 года № 1854-ОД «Об охране зеленых насаждений на территории Волгоград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ыдаче разрешений на производство земляных работ на территории Александ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Федеральный закон от 06.10.2003 N 131-ФЗ "Об общих принципах организации местного самоуправления в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Александ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Федеральный закон от 06.10.2003 N 131-ФЗ "Об общих принципах организации местного самоуправления в Р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. 34.2 «Налогового кодекса Российской Федерации» от 31.07.1998 № 146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информации об очередности предоставления жилых помещений на условиях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, и земельного участка, государственная собственность на который не разграничена, расположенного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, в постоянное (бессрочное) пользование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V.1. З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ыдача разрешения на использование земель или земельного участка, находящихся в муниципальной собственности, и земель или земельного участка, государственная собственность на которые не разграничена, расположенных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V.1. З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юридическим лицам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V.1. З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V.1. З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земельных участков, находящихся в муниципальной собственности Александровского сельского поселения Жирн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Александровского сельского поселения Жирновского муниципального района Волгоградской области,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Федеральный закон от 06.10.2003 N 131-ФЗ "Об общих принципах организации местного самоуправления в Р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V.1. З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заявлений и выдача документов о согласовании переустройства и (или) перепланировки помещения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Александровского сельского поселения без проведения аукцион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ажа земельных участков, находящихся в муниципальной собственности Александровского сельского поселения,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V.1. З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6"/>
                                      <w:tab w:val="left" w:pos="124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шения о проведение аукциона по продаже земельных участков, находящихся в муниципальной собственности Александ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земельных участков, находящихся в муниципальной собственности Александровского сельского поселения Жирн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V.1. ЗК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на учет граждан в качестве нуждающихся в жилых помещениях, предоставляемых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водных объектов или их частей, находящихся в собственности Александровского сельского поселения Жирновского муниципального района Волгоградской области, в пользование на основании договоров водопользова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Федеральный закон от 27.07.2010 N 210-ФЗ «Об организации предоставления государственных и муниципальных услуг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Федеральный закон от 26.07.2006 N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Федеральный закон от 24.07.2007 № 209 ФЗ «О развитии малого и среднего предпринимательства в Российской Федерации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Александ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Федеральный закон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06.10.2003 N 131-ФЗ "Об общих принципах организации местного самоуправления в РФ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9pt;mso-wrap-distance-right:9pt;mso-wrap-distance-top:0pt;mso-wrap-distance-bottom:0pt;margin-top:9.4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2423"/>
                        <w:gridCol w:w="1999"/>
                        <w:gridCol w:w="4024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муниципальной услуги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раслевое структурное подразделение администрации Александровского сельского поселения, муниципальное учреждение, наделенное полномочиями по организации предоставления  муниципальной услуги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ормативные правовые акты закрепляющие выполнение полномочий по оказанию муниципальной услуги на уровне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11"/>
                              <w:snapToGrid w:val="false"/>
                              <w:spacing w:before="108" w:after="10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массовых физкультурно-оздоровительных и спортивных мероприятий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Федеральный закон от 06.10.2003 года N 131-ФЗ Об общих принципах организации местного самоуправления в РФ, </w:t>
                            </w:r>
                            <w:hyperlink r:id="rId36">
                              <w:r>
                                <w:rPr>
                                  <w:rStyle w:val="InternetLink"/>
                                </w:rPr>
                                <w:t>ст. 15, п. 1, пп. 26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Федеральный закон от 04.12.2007 года N 329-ФЗ "О физической культуре и спорте в Российской Федерации", </w:t>
                            </w:r>
                            <w:hyperlink r:id="rId37">
                              <w:r>
                                <w:rPr>
                                  <w:rStyle w:val="InternetLink"/>
                                </w:rPr>
                                <w:t>ст. 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Закон Волгоградской области от 10.07.2007 года N 1495-ОД "О физической культуре и спорте в Волгоградской области", </w:t>
                            </w:r>
                            <w:hyperlink r:id="rId38">
                              <w:r>
                                <w:rPr>
                                  <w:rStyle w:val="InternetLink"/>
                                </w:rPr>
                                <w:t>ст. 6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мероприятий по работе с молодежью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Александровского сельского поселения 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Пп. 34 п. 1 ст. 16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пп. 2 п. 1 ст. 16.1 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ого закона от 06.10.2003 года N 131_ФЗ "Об общих принципах организации местного самоуправления в Российской Федерации";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Стратегия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государственной молодежной политики в Российской Федерации, утверждена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распоряж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8.12.2006 года N 1760-р; 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Волгоградской области от 22.06.2001 года N 552-ОД "О государственной молодежной политике в Волгоградской области"; </w:t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Ф от 24.07.1998 г. N 124-ФЗ (в ред. от 21.12.2004 года) "Об основных гарантиях прав ребенка в Российской Федерации"; </w:t>
                            </w:r>
                            <w:hyperlink r:id="rId4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Ф от 24.06.1999 г. N 120-ФЗ "Об основных системах профилактики безнадзорности и правонарушений несовершеннолетних".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Волгоградской области от 16.08.1999 г. N 293-ОД "О профилактике наркомании и токсикомании на территории Волгоградской области"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Волгоградской области от 09.01.2007 года N 1404-ОД "Об областной целевой программе "Жилище" на 2007-2010 годы"; </w:t>
                            </w:r>
                            <w:hyperlink r:id="rId4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Постановление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Главы Администрации Волгоградской области N 607 от 25.05.2006 "Об организации временного трудоустройства несовершеннолетних граждан и проведении стационарных лагерей труда и отдыха на территории Волгоградской области"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Александровского сельского поселения Волгоградской области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знание молодых семей в качестве нуждающихся в предоставлении жилой площади для дальнейшего участия в муниципальной программе «Улучшение жилищных условий молодых семей Жирнов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16-2018 годы»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50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, хранение и предоставление пользователям библиотечных фондов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К «Александровский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51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, ст. 15, п. 1, пп. 19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hyperlink r:id="rId52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29.12.1994 N 78-ФЗ "О библиотечном деле".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Основы законодательства РФ о культуре, </w:t>
                            </w:r>
                            <w:hyperlink r:id="rId53">
                              <w:r>
                                <w:rPr>
                                  <w:rStyle w:val="InternetLink"/>
                                </w:rPr>
                                <w:t>ст. 40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для развития любительского искусства, самодеятельной творческой инициативе, традиционного художественного народного творчества и социально-культурной активности населе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К «Александровский Ц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54">
                              <w:r>
                                <w:rPr>
                                  <w:rStyle w:val="InternetLink"/>
                                </w:rPr>
                                <w:t>Конституция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оссийской Федерац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hyperlink r:id="rId55">
                              <w:r>
                                <w:rPr>
                                  <w:rStyle w:val="InternetLink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оссийской Федерации от 09.10.1992 г. N 3612-1 "Основы законодательства Российской Федерации о культуре" (с изменениями от 29.12.2006)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Федеральный закон от 06.10.2003 N 131-ФЗ "Об общих принципах организации местного самоуправления в РФ", </w:t>
                            </w:r>
                            <w:hyperlink r:id="rId56">
                              <w:r>
                                <w:rPr>
                                  <w:rStyle w:val="InternetLink"/>
                                </w:rPr>
                                <w:t>ст. 15, п. 1, пп. 19.1.</w:t>
                              </w:r>
                            </w:hyperlink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культурного досуга и отдыха населения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К «Александровский Ц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57">
                              <w:r>
                                <w:rPr>
                                  <w:rStyle w:val="InternetLink"/>
                                </w:rPr>
                                <w:t>Конституция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оссийской Федерац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hyperlink r:id="rId58">
                              <w:r>
                                <w:rPr>
                                  <w:rStyle w:val="InternetLink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оссийской Федерации от 09.10.1992 г. N 3612-1 "Основы законодательства Российской Федерации о культуре" (с изменениями от 29.12.2006)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Федеральный закон от 06.10.2003 N 131-ФЗ "Об общих принципах организации местного самоуправления в РФ", </w:t>
                            </w:r>
                            <w:hyperlink r:id="rId59">
                              <w:r>
                                <w:rPr>
                                  <w:rStyle w:val="InternetLink"/>
                                </w:rPr>
                                <w:t>ст. 15, п. 1, пп. 19.1.</w:t>
                              </w:r>
                            </w:hyperlink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условий для предоставления транспортных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и и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слуг населению  в границах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ксандровского сельского поселе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Благоустройство» Администрации Александровского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0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охорон и предоставление связанных с ним услуг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Благоустройство» Администрации Александровского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1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обращения граждан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2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малоимущих граждан, нуждающихся в улучшении жилищных условий, жилыми помещениями, организация строительства и содержания муниципального жилищного фонд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3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документов (единого жилищного документа, копии финансово-лицевого счет, выписки из домовой книги, карточки учета собственника жилого помещения, справок и иных документов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4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5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, документов, а также признание помещения жилым помещением, непригодным (пригодным) для проживания и многоквартирного дома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6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, документов и заключение договоров на передачу жилых помещений муниципального жилищного фонда в собственность граждан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7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выписок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8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порубочного билета и (или) разрешения на пересадку деревьев и кустарников на территории Александровского сельского поселе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Федеральный закон от 06.10.2003 N 131-ФЗ "Об общих принципах организации местного самоуправления в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2.ФЗ от 27 июля 2010 года № 210-ФЗ «Об ор¬ганизации предоставления государственных и муниципальных услуг»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кон Волгоградской области от 27 февраля 2009 года № 1854-ОД «Об охране зеленых насаждений на территории Волгоградской област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выдаче разрешений на производство земляных работ на территории Александровского сельского поселе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Федеральный закон от 06.10.2003 N 131-ФЗ "Об общих принципах организации местного самоуправления в Р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Александровского сельского поселе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Федеральный закон от 06.10.2003 N 131-ФЗ "Об общих принципах организации местного самоуправления в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. 34.2 «Налогового кодекса Российской Федерации» от 31.07.1998 № 146-ФЗ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информации об очередности предоставления жилых помещений на условиях социального найм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, и земельного участка, государственная собственность на который не разграничена, расположенного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, в постоянное (бессрочное) пользование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а V.1. ЗК Р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дача разрешения на использование земель или земельного участка, находящихся в муниципальной собственности, и земель или земельного участка, государственная собственность на которые не разграничена, расположенных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а V.1. ЗК Р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юридическим лицам в собственность бесплатно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а V.1. ЗК Р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безвозмездное пользование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а V.1. ЗК Р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земельных участков, находящихся в муниципальной собственности Александровского сельского поселения Жирн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Александровского сельского поселения Жирновского муниципального района Волгоградской области, в аренду без проведения торгов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Федеральный закон от 06.10.2003 N 131-ФЗ "Об общих принципах организации местного самоуправления в РФ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а V.1. ЗК Р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 и выдача документов о согласовании переустройства и (или) перепланировки помещения в многоквартирном доме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Александровского сельского поселения без проведения аукцион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жа земельных участков, находящихся в муниципальной собственности Александровского сельского поселения, без проведения торгов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а V.1. ЗК Р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6"/>
                                <w:tab w:val="left" w:pos="124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оведение аукциона по продаже земельных участков, находящихся в муниципальной собственности Александровского сельского поселе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земельных участков, находящихся в муниципальной собственности Александровского сельского поселения Жирн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а V.1. ЗК Р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водных объектов или их частей, находящихся в собственности Александровского сельского поселения Жирновского муниципального района Волгоградской области, в пользование на основании договоров водопользова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едеральный закон от 27.07.2010 N 210-ФЗ «Об организации предоставления государственных и муниципальных услуг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едеральный закон от 26.07.2006 N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едеральный закон от 24.07.2007 № 209 ФЗ «О развитии малого и среднего предпринимательства в Российской Федерации»;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лександровского  сельского поселения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hyperlink r:id="rId69">
                              <w:r>
                                <w:rPr>
                                  <w:rStyle w:val="InternetLink"/>
                                </w:rPr>
                                <w:t>Федеральный закон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от 06.10.2003 N 131-ФЗ "Об общих принципах организации местного самоуправления в РФ"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495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6"/>
        <w:tabs>
          <w:tab w:val="clear" w:pos="706"/>
          <w:tab w:val="left" w:pos="567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6"/>
        <w:tabs>
          <w:tab w:val="clear" w:pos="706"/>
          <w:tab w:val="left" w:pos="567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850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26" TargetMode="External"/><Relationship Id="rId3" Type="http://schemas.openxmlformats.org/officeDocument/2006/relationships/hyperlink" Target="garantf1://12057560.9" TargetMode="External"/><Relationship Id="rId4" Type="http://schemas.openxmlformats.org/officeDocument/2006/relationships/hyperlink" Target="garantf1://20031952.6" TargetMode="External"/><Relationship Id="rId5" Type="http://schemas.openxmlformats.org/officeDocument/2006/relationships/hyperlink" Target="garantf1://86367.160134" TargetMode="External"/><Relationship Id="rId6" Type="http://schemas.openxmlformats.org/officeDocument/2006/relationships/hyperlink" Target="garantf1://86367.161012" TargetMode="External"/><Relationship Id="rId7" Type="http://schemas.openxmlformats.org/officeDocument/2006/relationships/hyperlink" Target="garantf1://90356.1000" TargetMode="External"/><Relationship Id="rId8" Type="http://schemas.openxmlformats.org/officeDocument/2006/relationships/hyperlink" Target="garantf1://90356.0" TargetMode="External"/><Relationship Id="rId9" Type="http://schemas.openxmlformats.org/officeDocument/2006/relationships/hyperlink" Target="garantf1://20012651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12016087.0" TargetMode="External"/><Relationship Id="rId12" Type="http://schemas.openxmlformats.org/officeDocument/2006/relationships/hyperlink" Target="garantf1://20002122.0" TargetMode="External"/><Relationship Id="rId13" Type="http://schemas.openxmlformats.org/officeDocument/2006/relationships/hyperlink" Target="garantf1://20029777.0" TargetMode="External"/><Relationship Id="rId14" Type="http://schemas.openxmlformats.org/officeDocument/2006/relationships/hyperlink" Target="garantf1://20026373.0" TargetMode="External"/><Relationship Id="rId15" Type="http://schemas.openxmlformats.org/officeDocument/2006/relationships/hyperlink" Target="garantf1://20026700.0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3585.0" TargetMode="External"/><Relationship Id="rId19" Type="http://schemas.openxmlformats.org/officeDocument/2006/relationships/hyperlink" Target="garantf1://4540.40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4540.0" TargetMode="External"/><Relationship Id="rId22" Type="http://schemas.openxmlformats.org/officeDocument/2006/relationships/hyperlink" Target="garantf1://86367.1501191" TargetMode="External"/><Relationship Id="rId23" Type="http://schemas.openxmlformats.org/officeDocument/2006/relationships/hyperlink" Target="garantf1://10003000.0" TargetMode="External"/><Relationship Id="rId24" Type="http://schemas.openxmlformats.org/officeDocument/2006/relationships/hyperlink" Target="garantf1://4540.0" TargetMode="External"/><Relationship Id="rId25" Type="http://schemas.openxmlformats.org/officeDocument/2006/relationships/hyperlink" Target="garantf1://86367.1501191" TargetMode="External"/><Relationship Id="rId26" Type="http://schemas.openxmlformats.org/officeDocument/2006/relationships/hyperlink" Target="garantf1://86367.0" TargetMode="External"/><Relationship Id="rId27" Type="http://schemas.openxmlformats.org/officeDocument/2006/relationships/hyperlink" Target="garantf1://86367.0" TargetMode="External"/><Relationship Id="rId28" Type="http://schemas.openxmlformats.org/officeDocument/2006/relationships/hyperlink" Target="garantf1://86367.0" TargetMode="External"/><Relationship Id="rId29" Type="http://schemas.openxmlformats.org/officeDocument/2006/relationships/hyperlink" Target="garantf1://86367.0" TargetMode="External"/><Relationship Id="rId30" Type="http://schemas.openxmlformats.org/officeDocument/2006/relationships/hyperlink" Target="garantf1://86367.0" TargetMode="External"/><Relationship Id="rId31" Type="http://schemas.openxmlformats.org/officeDocument/2006/relationships/hyperlink" Target="garantf1://86367.0" TargetMode="External"/><Relationship Id="rId32" Type="http://schemas.openxmlformats.org/officeDocument/2006/relationships/hyperlink" Target="garantf1://86367.0" TargetMode="External"/><Relationship Id="rId33" Type="http://schemas.openxmlformats.org/officeDocument/2006/relationships/hyperlink" Target="garantf1://86367.0" TargetMode="External"/><Relationship Id="rId34" Type="http://schemas.openxmlformats.org/officeDocument/2006/relationships/hyperlink" Target="garantf1://86367.0" TargetMode="External"/><Relationship Id="rId35" Type="http://schemas.openxmlformats.org/officeDocument/2006/relationships/hyperlink" Target="garantf1://86367.0" TargetMode="External"/><Relationship Id="rId36" Type="http://schemas.openxmlformats.org/officeDocument/2006/relationships/hyperlink" Target="garantf1://86367.150126" TargetMode="External"/><Relationship Id="rId37" Type="http://schemas.openxmlformats.org/officeDocument/2006/relationships/hyperlink" Target="garantf1://12057560.9" TargetMode="External"/><Relationship Id="rId38" Type="http://schemas.openxmlformats.org/officeDocument/2006/relationships/hyperlink" Target="garantf1://20031952.6" TargetMode="External"/><Relationship Id="rId39" Type="http://schemas.openxmlformats.org/officeDocument/2006/relationships/hyperlink" Target="garantf1://86367.160134" TargetMode="External"/><Relationship Id="rId40" Type="http://schemas.openxmlformats.org/officeDocument/2006/relationships/hyperlink" Target="garantf1://86367.161012" TargetMode="External"/><Relationship Id="rId41" Type="http://schemas.openxmlformats.org/officeDocument/2006/relationships/hyperlink" Target="garantf1://90356.1000" TargetMode="External"/><Relationship Id="rId42" Type="http://schemas.openxmlformats.org/officeDocument/2006/relationships/hyperlink" Target="garantf1://90356.0" TargetMode="External"/><Relationship Id="rId43" Type="http://schemas.openxmlformats.org/officeDocument/2006/relationships/hyperlink" Target="garantf1://20012651.0" TargetMode="External"/><Relationship Id="rId44" Type="http://schemas.openxmlformats.org/officeDocument/2006/relationships/hyperlink" Target="garantf1://79146.0" TargetMode="External"/><Relationship Id="rId45" Type="http://schemas.openxmlformats.org/officeDocument/2006/relationships/hyperlink" Target="garantf1://12016087.0" TargetMode="External"/><Relationship Id="rId46" Type="http://schemas.openxmlformats.org/officeDocument/2006/relationships/hyperlink" Target="garantf1://20002122.0" TargetMode="External"/><Relationship Id="rId47" Type="http://schemas.openxmlformats.org/officeDocument/2006/relationships/hyperlink" Target="garantf1://20029777.0" TargetMode="External"/><Relationship Id="rId48" Type="http://schemas.openxmlformats.org/officeDocument/2006/relationships/hyperlink" Target="garantf1://20026373.0" TargetMode="External"/><Relationship Id="rId49" Type="http://schemas.openxmlformats.org/officeDocument/2006/relationships/hyperlink" Target="garantf1://20026700.0" TargetMode="External"/><Relationship Id="rId50" Type="http://schemas.openxmlformats.org/officeDocument/2006/relationships/hyperlink" Target="garantf1://86367.0" TargetMode="External"/><Relationship Id="rId51" Type="http://schemas.openxmlformats.org/officeDocument/2006/relationships/hyperlink" Target="garantf1://86367.0" TargetMode="External"/><Relationship Id="rId52" Type="http://schemas.openxmlformats.org/officeDocument/2006/relationships/hyperlink" Target="garantf1://3585.0" TargetMode="External"/><Relationship Id="rId53" Type="http://schemas.openxmlformats.org/officeDocument/2006/relationships/hyperlink" Target="garantf1://4540.40" TargetMode="External"/><Relationship Id="rId54" Type="http://schemas.openxmlformats.org/officeDocument/2006/relationships/hyperlink" Target="garantf1://10003000.0" TargetMode="External"/><Relationship Id="rId55" Type="http://schemas.openxmlformats.org/officeDocument/2006/relationships/hyperlink" Target="garantf1://4540.0" TargetMode="External"/><Relationship Id="rId56" Type="http://schemas.openxmlformats.org/officeDocument/2006/relationships/hyperlink" Target="garantf1://86367.1501191" TargetMode="External"/><Relationship Id="rId57" Type="http://schemas.openxmlformats.org/officeDocument/2006/relationships/hyperlink" Target="garantf1://10003000.0" TargetMode="External"/><Relationship Id="rId58" Type="http://schemas.openxmlformats.org/officeDocument/2006/relationships/hyperlink" Target="garantf1://4540.0" TargetMode="External"/><Relationship Id="rId59" Type="http://schemas.openxmlformats.org/officeDocument/2006/relationships/hyperlink" Target="garantf1://86367.1501191" TargetMode="External"/><Relationship Id="rId60" Type="http://schemas.openxmlformats.org/officeDocument/2006/relationships/hyperlink" Target="garantf1://86367.0" TargetMode="External"/><Relationship Id="rId61" Type="http://schemas.openxmlformats.org/officeDocument/2006/relationships/hyperlink" Target="garantf1://86367.0" TargetMode="External"/><Relationship Id="rId62" Type="http://schemas.openxmlformats.org/officeDocument/2006/relationships/hyperlink" Target="garantf1://86367.0" TargetMode="External"/><Relationship Id="rId63" Type="http://schemas.openxmlformats.org/officeDocument/2006/relationships/hyperlink" Target="garantf1://86367.0" TargetMode="External"/><Relationship Id="rId64" Type="http://schemas.openxmlformats.org/officeDocument/2006/relationships/hyperlink" Target="garantf1://86367.0" TargetMode="External"/><Relationship Id="rId65" Type="http://schemas.openxmlformats.org/officeDocument/2006/relationships/hyperlink" Target="garantf1://86367.0" TargetMode="External"/><Relationship Id="rId66" Type="http://schemas.openxmlformats.org/officeDocument/2006/relationships/hyperlink" Target="garantf1://86367.0" TargetMode="External"/><Relationship Id="rId67" Type="http://schemas.openxmlformats.org/officeDocument/2006/relationships/hyperlink" Target="garantf1://86367.0" TargetMode="External"/><Relationship Id="rId68" Type="http://schemas.openxmlformats.org/officeDocument/2006/relationships/hyperlink" Target="garantf1://86367.0" TargetMode="External"/><Relationship Id="rId69" Type="http://schemas.openxmlformats.org/officeDocument/2006/relationships/hyperlink" Target="garantf1://86367.0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6:00Z</dcterms:created>
  <dc:creator>1</dc:creator>
  <dc:description/>
  <dc:language>en-US</dc:language>
  <cp:lastModifiedBy>1</cp:lastModifiedBy>
  <cp:lastPrinted>2021-06-23T15:52:00Z</cp:lastPrinted>
  <dcterms:modified xsi:type="dcterms:W3CDTF">2021-06-23T12:56:00Z</dcterms:modified>
  <cp:revision>2</cp:revision>
  <dc:subject/>
  <dc:title/>
</cp:coreProperties>
</file>