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20 .12.2021г.  № 62 -84 -С </w:t>
      </w:r>
    </w:p>
    <w:p>
      <w:pPr>
        <w:pStyle w:val="Normal"/>
        <w:rPr/>
      </w:pPr>
      <w:r>
        <w:rPr/>
        <w:t xml:space="preserve">О бюджете Александр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2 год и на плановый период 2023 и 2024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ксандр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Александровского сельского поселения на 2022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общий объем доходов бюджета Александровского сельского поселения  в сумме 13 024,5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5 860,2тыс.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3 740,9 тыс. 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дефицит бюджета Александровского сельского поселения в сумме 716,4 тыс.рубле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Александровского сельского поселения на 2023 год и на 2024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бщий объем доходов </w:t>
      </w:r>
      <w:r>
        <w:rPr>
          <w:bCs/>
          <w:color w:val="000000"/>
          <w:sz w:val="24"/>
        </w:rPr>
        <w:t xml:space="preserve">бюджета Александровского сельского поселения </w:t>
      </w:r>
      <w:r>
        <w:rPr>
          <w:color w:val="000000"/>
          <w:sz w:val="24"/>
        </w:rPr>
        <w:t>на 2023 год в сумме 12 023,5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4 858,8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щий объем доходов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color w:val="000000"/>
        </w:rPr>
        <w:t>на 2024 год в сумме 12 070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безвозмездные поступления от других бюджетов бюджетной системы Российской Федерации в сумме 4 862,0 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Александровского сельского поселения на 2023 год в сумме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 739,5 тыс. рублей, в том числе условно утвержденные расходы в сумме 316,1 тыс. рублей, и на 2024 год в сумме 12 790,8 тыс. рублей, в том числе условно утвержденные расходы в сумме 634,6 тыс. 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дефицит бюджета Александровского сельского поселения на 2023 год в сумме 716,0 тыс.рублей и на 2024 год в сумме 720,0 тыс.рубле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новить верхний предел муниципального долга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,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Утвердить перечень и объем межбюджетных трансфертов, поступающих от других бюджетов бюджетной системы Российской Федерации на 2022 год </w:t>
      </w:r>
      <w:r>
        <w:rPr>
          <w:bCs/>
          <w:color w:val="000000"/>
        </w:rPr>
        <w:t>согласно приложению №3 к настоящему Решению и на плановый период 2023 и 2024 годов 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Александровского сельского поселения </w:t>
      </w:r>
      <w:r>
        <w:rPr>
          <w:bCs/>
          <w:color w:val="000000"/>
        </w:rPr>
        <w:t xml:space="preserve">на 2022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3 и 2024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/>
        <w:t>ведомственную структуру расходов бюджета Александровского сель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Утвердить размер резервного фонда администрации Александровского сельского поселения на 2022 год в сумме 10,0 тыс. рублей, на 2023 год - 10,0 тыс. рублей, на 2024 год - 1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Александровского </w:t>
      </w:r>
      <w:r>
        <w:rPr>
          <w:bCs/>
          <w:color w:val="000000"/>
        </w:rPr>
        <w:t xml:space="preserve">сельского поселения </w:t>
      </w:r>
      <w:r>
        <w:rPr/>
        <w:t>на 2022 год в сумме 2 274,3 тыс. рублей, на 2023 год в сумме 2 274,7 тыс. рублей, на 2024 год в сумме 2 318,8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Александровского сельского поселения на финансирование расходов по обеспечению дорожной деятельности по направлениям расходов на 2022-2024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Александровского сельского поселения на 2022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Александровского сельского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  <w:color w:val="000000"/>
        </w:rPr>
        <w:t xml:space="preserve">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Утвердить источники внутреннего финансирования дефицита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color w:val="000000"/>
        </w:rPr>
        <w:t xml:space="preserve">на 2022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3 и 2024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Александров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Александр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 и на плановый период 2023 и 2024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бюджета Александровского сельского поселения, связанные с особенностями исполнения бюджета: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ринятия администрацией Александровского сельского поселения решения о реорганизации, ликвидации, создании учреждения и изменении типа муниципальных учреждений;</w:t>
      </w:r>
    </w:p>
    <w:p>
      <w:pPr>
        <w:pStyle w:val="Style18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необходимости уточнения кодов бюджетной классификации расходов в рамках требований казначейского исполнения бюджета Александровского сельского поселения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Style18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распределение бюджетных ассигнований между получателями средств бюджета Александровского сельского поселения в целях исполнения судебных актов, предусматривающих исполнение требований неимущественного характера;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ого распорядителя бюджетных средств, в связи с возникшей необходимостью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вязи с поступлением безвозмездных средств от физических и юридических лиц сверх объёмов, утверждённых решением о бюджет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Александровского сельского поселения по главным распорядителям средств бюджета Александровского сельского поселения на 2022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Александровского сельского поселения не вправе принимать решения, приводящие к увеличению в 2022 году численности муниципальных служащих, работников муниципальных казенных учреждений Александр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2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2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Р.С. Алекп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0D849C2210D2EF96FD8293B8B226CE71BB4010D215466085BAA52303D18DD49B8DC66062CJ7P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9:00Z</dcterms:created>
  <dc:creator>Гл. бухгалтер</dc:creator>
  <dc:description/>
  <cp:keywords/>
  <dc:language>en-US</dc:language>
  <cp:lastModifiedBy>Glav_buh</cp:lastModifiedBy>
  <cp:lastPrinted>2018-11-29T12:46:00Z</cp:lastPrinted>
  <dcterms:modified xsi:type="dcterms:W3CDTF">2022-10-20T11:48:00Z</dcterms:modified>
  <cp:revision>11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