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ЛЕКСАНДРОВСКОГО СЕЛЬСКОГО ПОСЕЛЕНИЯ ЖИР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от 20.11.2020   г.  № 29-37  -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ект бюджета Александр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на 2021 год и на плановый период 2022 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ксандр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Александровского сельского поселения на 2021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 в сумме 10 525,7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 506,8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1 127,6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сумме 601,9 тыс.рублей, или 10,0 процентов к объему доходов бюджета Александр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Александровского сельского поселения на 2022 год и на 2023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Александровского сельского поселения </w:t>
      </w:r>
      <w:r>
        <w:rPr>
          <w:color w:val="000000"/>
          <w:sz w:val="24"/>
        </w:rPr>
        <w:t>на 2022 год в сумме 10 718,2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4 507,8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color w:val="000000"/>
        </w:rPr>
        <w:t>на 2023 год в сумме 10 707,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безвозмездные поступления от других бюджетов бюджетной системы Российской Федерации в сумме 4 476,4 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Александровского сельского поселения на 2022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1 339,2 тыс. рублей, в том числе условно утвержденные расходы в сумме 280,5 тыс. рублей, и на 2023 год в сумме 11 330,9 тыс. рублей, в том числе условно утвержденные расходы в сумме 560,3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на 2022 год в сумме 621,0 тыс.рублей или 10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ксандровского сельского поселения на 2023 год в сумме 623,0 тыс.рублей или 10,0 процентов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Установить предельный объем муниципального долга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1 год в сумме 1 909,5 тыс. рублей, на 2022 год – 2 005,2 тыс. рублей, на 2023 год – 2 015,7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Установить верхний предел муниципального долга Александр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Александр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/>
        <w:t>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Р.С. Алекп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 20.11.2020г.  № 29-37 -С «О бюджете Александро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ксандровского сельского поселения в 2021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0"/>
        </w:rPr>
        <w:t>(тыс. руб.)</w:t>
      </w:r>
      <w:r>
        <w:rPr/>
        <w:t xml:space="preserve">   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525,7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18,9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3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81,8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6,8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506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6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 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955"/>
        <w:gridCol w:w="7976"/>
        <w:gridCol w:w="1947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0 .11.2020г.  № 29-37  -С «О бюджете Александро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ксандровского сельского поселения в плановом периоде 2022 и 2023 годов</w:t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0"/>
        </w:rPr>
        <w:t>(тыс. руб.)</w:t>
      </w:r>
      <w:r>
        <w:rPr/>
        <w:t xml:space="preserve">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48"/>
        <w:gridCol w:w="1134"/>
        <w:gridCol w:w="103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од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18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07,9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1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31,5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5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6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7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88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97,1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7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76,4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5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47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61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61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614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955"/>
        <w:gridCol w:w="7976"/>
        <w:gridCol w:w="1947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</w:t>
      </w:r>
      <w:r>
        <w:rPr>
          <w:b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Приложение №3                                                                                        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Александровского  сельского поселения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0.11.2020г.  №29-37-С 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Главные администраторы доходов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бюджета Александров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7"/>
        <w:gridCol w:w="6836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Код гла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1 0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ГОСУДАРСТВЕННАЯ ПОШЛ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1 08 04020 01 0000 11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08 07175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1 11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lang w:eastAsia="zxx"/>
              </w:rPr>
              <w:t>1 11 0502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Доходы, получаемые в виде арендной платы, а также средства от продажи права на заключение договоров аренл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1 0503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1 0507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1 13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3 01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3 02995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 14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4 02053 10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4 02053 10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 16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ШТРАФЫ, САНКЦИИ, ВОЗМЕЩЕНИЕ УЩЕРБ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6 18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 17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ПРОЧИЕ НЕНАЛОГОВЫЕ ДОХО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 00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 02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15001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2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3002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35118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40014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2 49999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 xml:space="preserve">2 07 00000 00 0000 </w:t>
            </w:r>
            <w:r>
              <w:rPr>
                <w:rFonts w:eastAsia="Lucida Sans Unicode"/>
                <w:b/>
                <w:bCs/>
                <w:color w:val="000000"/>
                <w:lang w:eastAsia="zxx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ПРОЧИЕ БЕЗВОЗМЕЗДНЫЕ ПОСТУП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7 0503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 xml:space="preserve">2 08 00000 00 0000 </w:t>
            </w:r>
            <w:r>
              <w:rPr>
                <w:rFonts w:eastAsia="Lucida Sans Unicode"/>
                <w:b/>
                <w:bCs/>
                <w:color w:val="000000"/>
                <w:lang w:eastAsia="zxx"/>
              </w:rPr>
              <w:t>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08 0500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 18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Cs/>
                <w:lang w:eastAsia="zxx"/>
              </w:rPr>
            </w:pPr>
            <w:r>
              <w:rPr>
                <w:rFonts w:eastAsia="Lucida Sans Unicode"/>
                <w:bCs/>
                <w:lang w:eastAsia="zxx"/>
              </w:rPr>
              <w:t>2 18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bCs/>
                <w:lang w:eastAsia="zxx"/>
              </w:rPr>
            </w:pPr>
            <w:r>
              <w:rPr>
                <w:rFonts w:eastAsia="Lucida Sans Unicode"/>
                <w:bCs/>
                <w:lang w:eastAsia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 19 00000 00 0000 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0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19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 19 60010 10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Жирновского муниципального района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 Александровского  сельского поселения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  20.11.2020г.  №29-37-  С  «О бюджете Александровского  сельского поселения 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юджета Александровского сельского посе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Courier New"/>
                <w:kern w:val="0"/>
                <w:szCs w:val="20"/>
              </w:rPr>
            </w:pPr>
            <w:r>
              <w:rPr>
                <w:rFonts w:eastAsia="Arial"/>
                <w:b/>
                <w:kern w:val="0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Courier New"/>
                <w:kern w:val="0"/>
                <w:szCs w:val="20"/>
                <w:lang w:eastAsia="zxx"/>
              </w:rPr>
            </w:pPr>
            <w:r>
              <w:rPr>
                <w:rFonts w:eastAsia="Lucida Sans Unicode" w:cs="Courier New"/>
                <w:kern w:val="0"/>
                <w:szCs w:val="20"/>
                <w:lang w:eastAsia="zxx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zxx"/>
              </w:rPr>
            </w:pPr>
            <w:r>
              <w:rPr>
                <w:rFonts w:eastAsia="Lucida Sans Unicode"/>
                <w:b/>
                <w:color w:val="000000"/>
                <w:lang w:eastAsia="zxx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0"/>
              </w:rPr>
            </w:pPr>
            <w:r>
              <w:rPr>
                <w:rFonts w:eastAsia="Arial"/>
                <w:kern w:val="0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5 02 02 10 0000 6</w:t>
            </w:r>
            <w:r>
              <w:rPr>
                <w:rFonts w:eastAsia="Lucida Sans Unicode"/>
                <w:color w:val="000000"/>
                <w:lang w:eastAsia="zxx"/>
              </w:rPr>
              <w:t>2</w:t>
            </w:r>
            <w:r>
              <w:rPr>
                <w:rFonts w:eastAsia="Lucida Sans Unicode"/>
                <w:lang w:eastAsia="zxx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rFonts w:eastAsia="Lucida Sans Unicode"/>
                <w:color w:val="000000"/>
                <w:lang w:eastAsia="zxx"/>
              </w:rPr>
              <w:t>учредителями которых являются</w:t>
            </w:r>
            <w:r>
              <w:rPr>
                <w:rFonts w:eastAsia="Lucida Sans Unicode"/>
                <w:lang w:eastAsia="zxx"/>
              </w:rPr>
              <w:t xml:space="preserve"> сельские поселения</w:t>
            </w:r>
            <w:r>
              <w:rPr>
                <w:rFonts w:eastAsia="Lucida Sans Unicode"/>
                <w:color w:val="000000"/>
                <w:lang w:eastAsia="zxx"/>
              </w:rPr>
              <w:t xml:space="preserve"> и</w:t>
            </w:r>
            <w:r>
              <w:rPr>
                <w:rFonts w:eastAsia="Lucida Sans Unicode"/>
                <w:lang w:eastAsia="zxx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rFonts w:eastAsia="Lucida Sans Unicode"/>
                <w:color w:val="000000"/>
                <w:lang w:eastAsia="zxx"/>
              </w:rPr>
              <w:t>в</w:t>
            </w:r>
            <w:r>
              <w:rPr>
                <w:rFonts w:eastAsia="Lucida Sans Unicode"/>
                <w:lang w:eastAsia="zxx"/>
              </w:rPr>
              <w:t xml:space="preserve"> финансовых органах </w:t>
            </w:r>
            <w:r>
              <w:rPr>
                <w:rFonts w:eastAsia="Lucida Sans Unicode"/>
                <w:color w:val="000000"/>
                <w:lang w:eastAsia="zxx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едседатель Совета Александровского сельского поселения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Жирновского муниципального района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олгоградской области                                                                                                Р.С. Алекперов</w:t>
      </w:r>
    </w:p>
    <w:p>
      <w:pPr>
        <w:pStyle w:val="Normal"/>
        <w:widowControl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Расчет прогноза  доходов на 2021-2023гг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694"/>
        <w:gridCol w:w="2126"/>
        <w:gridCol w:w="1950"/>
      </w:tblGrid>
      <w:tr>
        <w:trPr>
          <w:trHeight w:val="16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0,0192               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0,0176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2021-124390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0,0176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2022 -134540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1200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0,0176</w:t>
            </w:r>
          </w:p>
          <w:p>
            <w:pPr>
              <w:pStyle w:val="Normal"/>
              <w:suppressAutoHyphens w:val="false"/>
              <w:spacing w:lineRule="auto" w:line="1200"/>
              <w:jc w:val="center"/>
              <w:rPr/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2023-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1366500</w:t>
            </w:r>
          </w:p>
        </w:tc>
      </w:tr>
      <w:tr>
        <w:trPr>
          <w:trHeight w:val="19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 xml:space="preserve">3245099 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571100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3514203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618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3594758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632700</w:t>
            </w:r>
          </w:p>
        </w:tc>
      </w:tr>
      <w:tr>
        <w:trPr>
          <w:trHeight w:val="16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18493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19829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20077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3500</w:t>
            </w:r>
          </w:p>
        </w:tc>
      </w:tr>
      <w:tr>
        <w:trPr>
          <w:trHeight w:val="163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4268738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751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4610818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8115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4701398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827400</w:t>
            </w:r>
          </w:p>
        </w:tc>
      </w:tr>
      <w:tr>
        <w:trPr>
          <w:trHeight w:val="163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464926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81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500603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88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551883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/>
              </w:rPr>
              <w:t>-97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Показатель / 78*100*0,0192/100=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Гл. бухгалтер</dc:creator>
  <dc:description/>
  <dc:language>en-US</dc:language>
  <cp:lastModifiedBy>1</cp:lastModifiedBy>
  <cp:lastPrinted>2018-11-29T12:46:00Z</cp:lastPrinted>
  <dcterms:modified xsi:type="dcterms:W3CDTF">2020-11-30T09:52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