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АЛЕКСАНДРОВСКОГО  СЕЛЬСКОГО ПОСЕЛЕНИЯ ЖИРНОВ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20 января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21 г.                                                                       </w:t>
      </w:r>
      <w:r>
        <w:rPr>
          <w:bCs/>
          <w:sz w:val="28"/>
          <w:szCs w:val="28"/>
          <w:u w:val="single"/>
        </w:rPr>
        <w:t>№ 35-48-С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ов оплаты труда депут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ых должностных лиц местн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на постоянной основе,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ского сельского поселения в 2021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 Федерального закона от 02.03.2007 г. № 25-ФЗ «О муниципальной службе в Российской Федерации», Закона Волгоградской области от 11 февраля 2008г. № 1626-ОД «О некоторых вопросах муниципальной службы в Волгоградской области», Постановления Администрации Волгоградской области от 23.01.2015 г.  № 4-п «О</w:t>
      </w:r>
      <w:r>
        <w:rPr>
          <w:bCs/>
          <w:sz w:val="28"/>
          <w:szCs w:val="28"/>
        </w:rPr>
        <w:t>б установлении нормативов формирования расходов на содержание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5 год», руководствуясь Уставом Александровского сельского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, Совет Александровского сельского поселе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ы оплаты труда:</w:t>
      </w:r>
    </w:p>
    <w:p>
      <w:pPr>
        <w:pStyle w:val="Style18"/>
        <w:spacing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епутатов, выборных должностных лиц местного самоуправления, осуществляющих свои полномочия на постоянной основе, в 2021 году согласно приложению № 1;</w:t>
      </w:r>
    </w:p>
    <w:p>
      <w:pPr>
        <w:pStyle w:val="Style18"/>
        <w:spacing w:before="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283"/>
        <w:jc w:val="both"/>
        <w:rPr/>
      </w:pPr>
      <w:r>
        <w:rPr>
          <w:sz w:val="28"/>
          <w:szCs w:val="28"/>
        </w:rPr>
        <w:t>1.2. муниципальных служащих администрации Александровского сельского поселения Жирновского муниципального района Волгоградской области в 2021 году согласно приложению № 2.</w:t>
      </w:r>
    </w:p>
    <w:p>
      <w:pPr>
        <w:pStyle w:val="Style18"/>
        <w:spacing w:before="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бнародованию.</w:t>
      </w:r>
    </w:p>
    <w:p>
      <w:pPr>
        <w:pStyle w:val="Style18"/>
        <w:spacing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53035</wp:posOffset>
                </wp:positionV>
                <wp:extent cx="6539865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лександров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                                                                     Р.С. Алекп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95pt;height:105.75pt;mso-wrap-distance-left:9.05pt;mso-wrap-distance-right:9.05pt;mso-wrap-distance-top:0pt;mso-wrap-distance-bottom:0pt;margin-top:12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лександров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                                                                     Р.С. Алекп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35-48-С от 20.01.2021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ПЛАТЫ ТРУДА ДЕПУТАТОВ, ВЫБОР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 МЕСТНОГО САМОУПРАВЛЕНИЯ, ОСУЩЕСТВЛЯЮЩИХ СВОИ ПОЛНОМОЧИЯ НА ПОСТОЯННОЙ ОСНОВЕ В 2021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меры оплаты труда депутатов, выборных должностных лиц местного самоуправления, осуществляющих свои полномочия на постоянной основе (далее именуются - лица, замещающие муниципальные должности), включаю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оплаты труда в части должностных окладов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оплаты труда в части дополнительных выплат для лиц, замещающих муниципальные долж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ы оплаты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Размер оплаты труда в части должностных окладов лиц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, с 01 января 2021 года: в  сельских поселениях с численностью населения от 1 до 3 тыс. человек  9558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ры оплаты труда в части дополнительных выплат для лиц, замещающих муниципальные должности, включаю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ля главы муниципального образования - 2,5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дополнительную единовременную выплату по итогам службы за год в размере пяти должностных окла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ополнительную выплату в виде материальной помощи в размере дву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) единовременное денежное поощрение в размере пяти должностных окладов в соответствии со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статьей 9</w:t>
        </w:r>
      </w:hyperlink>
      <w:r>
        <w:rPr>
          <w:bCs/>
          <w:sz w:val="28"/>
          <w:szCs w:val="28"/>
        </w:rPr>
        <w:t xml:space="preserve"> Закона Волгоградской области от 11 февраля 2008 г. № 1626-ОД «О некоторых вопросах муниципальной службы в Волгоградской област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 служебных заданий особой важности или сло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кращении муниципальной службы в связи с выходом на пенсию;</w:t>
      </w:r>
    </w:p>
    <w:p>
      <w:pPr>
        <w:pStyle w:val="Normal"/>
        <w:autoSpaceDE w:val="false"/>
        <w:ind w:left="1434" w:hanging="867"/>
        <w:jc w:val="both"/>
        <w:rPr/>
      </w:pPr>
      <w:r>
        <w:rPr>
          <w:sz w:val="28"/>
          <w:szCs w:val="28"/>
        </w:rPr>
        <w:t>- к юбилейным датам с учетом выслуги лет на муниципальной службе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35-48-С от 20.01.2021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ПЛАТЫ ТРУДА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рновского муниципального района Волгоградской област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е Нормативы включаю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меры оплаты труда в части должностных окладов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меры оплаты труда в части дополнительных выплат к должностному окладу муниципального служащег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ы оплаты труда в части должностных окладов по группам должностей муниципальной службы представлены в приложении 1 к настоящим Размерам оплаты тру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ры оплаты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ежемесячную надбавку к должностному окладу за выслугу лет в зависимости от стажа муниципальной службы (в процентах от должностного оклада)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 года до 5 лет - 1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5 до 10 лет - 15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 до 15 лет - 2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ыше 15 лет - 3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ежемесячную надбавку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, замещающим высшие должности муниципальной службы, - 1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, замещающим главные должности муниципальной службы, - 12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, замещающим ведущие должности муниципальной службы, -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, замещающим старшие должности муниципальной службы, -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, замещающим младшие должности муниципальной службы, - 5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) ежемесячную надбавку к должностному окладу за классный чин.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Размеры</w:t>
        </w:r>
      </w:hyperlink>
      <w:r>
        <w:rPr>
          <w:bCs/>
          <w:sz w:val="28"/>
          <w:szCs w:val="28"/>
        </w:rPr>
        <w:t xml:space="preserve"> ежемесячной надбавки к должностному окладу за классный чин муниципальным служащим представлены в приложении 2 к настоящим Размерам оплаты тру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) денежное поощрение по итогам службы за год в зависимости от личного вклада муниципального служащего в общие результаты работы в размере пяти должностных окла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материальную помощь в размере двух должностных окладов с учетом ежемесячной надбавки к должностному окладу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) единовременное денежное поощрение в размере пяти должностных окладов в соответствии со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атьей 9</w:t>
        </w:r>
      </w:hyperlink>
      <w:r>
        <w:rPr>
          <w:bCs/>
          <w:sz w:val="28"/>
          <w:szCs w:val="28"/>
        </w:rPr>
        <w:t xml:space="preserve"> Закона Волгоградской области от 11 февраля 2008 г. № 1626-ОД «О некоторых вопросах муниципальной службы в Волгоградской област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 служебных заданий особой важности или сло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кращении муниципальной службы в связи с выходом на пен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юбилейным датам с учетом выслуги лет на муниципальной служб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муниципального служащего осуществляется в пределах фонда оплаты труда по представлению заместителя главы администрации Александровского сельского поселения и оформляется распоряжением главы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мерам оплаты труда муниципальных служащи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кого  поселения в 2021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ПЛАТЫ ТРУДА В ЧАСТИ ДОЛЖНОСТНЫХ ОКЛАДОВ 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30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должностей муниципальной служб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льские поселения с численностью населения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 до 3 тысяч человек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ая груп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7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ая груп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5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ая груп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6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ладшая груп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3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мерам оплаты труда муниципальных служащи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кого  поселения  в 2021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ЕЖЕМЕСЯЧНОЙ НАДБАВКИ К ДОЛЖНОСТНОМУ ОКЛАДУ ЗА КЛАССНЫЙ ЧИН  МУНИЦИПАЛЬНЫМ СЛУЖАЩИМ В 2021 ГОД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ормирования расходов на оплату труда в части установления ежемесячной надбавки к должностному окладу за классный чин муниципальным служащим сельских поселений с численностью от 1 до 3 тыс.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3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2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1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00680FD3A2DDD7C24159C92080455538D7F421A59BE3D22BB0B4222184076516F4BAA86F94B434747EEuDyAF" TargetMode="External"/><Relationship Id="rId3" Type="http://schemas.openxmlformats.org/officeDocument/2006/relationships/hyperlink" Target="consultantplus://offline/ref=38E00680FD3A2DDD7C24159C92080455538D7F421A58BA3F2FBB0B4222184076516F4BAA86F94B434747E1uDyEF" TargetMode="External"/><Relationship Id="rId4" Type="http://schemas.openxmlformats.org/officeDocument/2006/relationships/hyperlink" Target="consultantplus://offline/ref=38E00680FD3A2DDD7C24159C92080455538D7F421A59BE3D22BB0B4222184076516F4BAA86F94B434747EEuDy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6:00Z</dcterms:created>
  <dc:creator>Виктор</dc:creator>
  <dc:description/>
  <dc:language>en-US</dc:language>
  <cp:lastModifiedBy>1</cp:lastModifiedBy>
  <cp:lastPrinted>2018-04-12T11:08:00Z</cp:lastPrinted>
  <dcterms:modified xsi:type="dcterms:W3CDTF">2021-01-20T10:16:00Z</dcterms:modified>
  <cp:revision>2</cp:revision>
  <dc:subject/>
  <dc:title>СОВЕТ</dc:title>
</cp:coreProperties>
</file>