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2 апреля 2021</w:t>
      </w:r>
      <w:r>
        <w:rPr>
          <w:sz w:val="28"/>
          <w:szCs w:val="28"/>
        </w:rPr>
        <w:t xml:space="preserve"> г.                              №</w:t>
      </w:r>
      <w:r>
        <w:rPr>
          <w:sz w:val="28"/>
          <w:szCs w:val="28"/>
          <w:u w:val="single"/>
        </w:rPr>
        <w:t xml:space="preserve"> 40 – 55- 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нятии в муниципальную собственность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ind w:right="-237" w:firstLine="567"/>
        <w:jc w:val="center"/>
        <w:rPr/>
      </w:pPr>
      <w:r>
        <w:rPr>
          <w:sz w:val="28"/>
          <w:szCs w:val="28"/>
          <w:lang w:eastAsia="ru-RU"/>
        </w:rPr>
        <w:t>объектов недвижимого имущества</w:t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Жирновского муниципального района Волгоградской области: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нять из муниципальной собственности Жирновского муниципального района Волгоградской области в муниципальную собственность Александровского сельского поселения объекты недвижимого имущества указанное в приложении, к настоящему решению. 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 решению Совета</w:t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апреля 2021 г. № 40 – 55-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едвижимого имущества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82"/>
        <w:gridCol w:w="1261"/>
        <w:gridCol w:w="2160"/>
        <w:gridCol w:w="1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оп. 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дяная скважина  № 02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убина 6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00000:1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6 39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дяная скважина  № 58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убина 47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9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9 87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дяная скважина  № 072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убина 6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0 8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дяная скважина  № 4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убина 6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9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6 394,02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дяная скважина  № 02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убин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9,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00000:1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0 8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дяная скважина  № 02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2 км. западнее с.Андре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убин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6:2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98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оружение разведочно-эксплуатационной и резервной скважин для хозяйственного - питьевого водоснаб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убина 8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 344 849,2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электроснабжения водозаборных скважи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Александровское сельское поселение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тяженность 34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4 66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водоснаб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тяженность 3882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 195 131,3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участок – для эксплуатации водяной скважины  № 072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, скважина №07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3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участок – для эксплуатации водяной скважины № 58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, скважина №5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участок – для эксплуатации водяной скважины № 02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, скважина №0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3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участок – для эксплуатации водяной скважины № 02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-он, с.Александровка, скважина №0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3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участок – для эксплуатации водяной скважины № 4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., Жирновский район, с.Александровка, скважина №4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5:13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3857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участок - для эксплуатации водяной скважины № 020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2 км. западнее с.  Андреевка. водяная скважина № 02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0 кв.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6:227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кважин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в 1 км. северо-западнее с. Александровка, правый коренной берег реки Медведиц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убина забоя 115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00000:58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с. Новая Бахметье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2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3:35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с. Александро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56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00000:58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с. Андрее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73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6:238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с. Большая Князе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23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2:30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лгоградская область, Жирновский район, х. Жура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5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:07:020004:15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Р.С.Алекп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6:00Z</dcterms:created>
  <dc:creator>Еремченко</dc:creator>
  <dc:description/>
  <cp:keywords/>
  <dc:language>en-US</dc:language>
  <cp:lastModifiedBy>1</cp:lastModifiedBy>
  <cp:lastPrinted>2021-04-05T10:23:00Z</cp:lastPrinted>
  <dcterms:modified xsi:type="dcterms:W3CDTF">2021-04-05T07:23:00Z</dcterms:modified>
  <cp:revision>3</cp:revision>
  <dc:subject/>
  <dc:title>А Д М И Н И С Т Р А Ц И Я</dc:title>
</cp:coreProperties>
</file>