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9"/>
          <w:tab w:val="left" w:pos="0" w:leader="none"/>
        </w:tabs>
        <w:ind w:left="0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Р Е Ш Е Н И Е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СОВЕТА АЛЕКСАНДРОВСКОГО  СЕЛЬСКОГО ПОСЕЛЕНИЯ ЖИРНОВСКОГО МУНИЦИПАЛЬНОГО РАЙОНА ВОЛГО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pt" to="467.95pt,1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От 13 мая  2021 г.                                                                       </w:t>
      </w:r>
      <w:r>
        <w:rPr>
          <w:bCs/>
          <w:sz w:val="28"/>
          <w:szCs w:val="28"/>
          <w:u w:val="single"/>
        </w:rPr>
        <w:t>№ 43-58-С</w:t>
      </w:r>
      <w:r>
        <w:rPr>
          <w:bCs/>
          <w:sz w:val="28"/>
          <w:szCs w:val="28"/>
        </w:rPr>
        <w:t xml:space="preserve">   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размеров оплаты труда депутат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борных должностных лиц местного самоуправл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уществляющих свои полномочия на постоянной основе,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Александровского сельского поселения в 2021 год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На основании Федерального закона от 02.03.2007 г. № 25-ФЗ «О муниципальной службе в Российской Федерации», Закона Волгоградской области от 11 февраля 2008г. № 1626-ОД «О некоторых вопросах муниципальной службы в Волгоградской области», Постановления Администрации Волгоградской области от 23.01.2015 г.  № 4-п «О</w:t>
      </w:r>
      <w:r>
        <w:rPr>
          <w:bCs/>
          <w:sz w:val="28"/>
          <w:szCs w:val="28"/>
        </w:rPr>
        <w:t>б установлении нормативов формирования расходов на содержание органов местного самоуправл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ых образований Волгоградской области и нормативов формирования расходов на оплату труда депутатов, выборных должностных лиц местного самоуправления и муниципальных служащих муниципальных образований Волгоградской области на 2015 год», руководствуясь Уставом Александровского сельского поселения</w:t>
      </w:r>
      <w:r>
        <w:rPr>
          <w:rStyle w:val="Appleconvertedspace"/>
          <w:color w:val="000000"/>
          <w:sz w:val="28"/>
          <w:szCs w:val="28"/>
          <w:shd w:fill="FFFFFF" w:val="clear"/>
        </w:rPr>
        <w:t>, Совет Александровского сельского поселения</w:t>
      </w:r>
    </w:p>
    <w:p>
      <w:pPr>
        <w:pStyle w:val="Normal"/>
        <w:ind w:firstLine="709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РЕШИЛ: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8"/>
        <w:numPr>
          <w:ilvl w:val="0"/>
          <w:numId w:val="2"/>
        </w:numPr>
        <w:spacing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змеры оплаты труда:</w:t>
      </w:r>
    </w:p>
    <w:p>
      <w:pPr>
        <w:pStyle w:val="Style18"/>
        <w:spacing w:before="0" w:after="0"/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28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депутатов, выборных должностных лиц местного самоуправления, осуществляющих свои полномочия на постоянной основе, в 2021 году согласно приложению № 1;</w:t>
      </w:r>
    </w:p>
    <w:p>
      <w:pPr>
        <w:pStyle w:val="Style18"/>
        <w:spacing w:before="0" w:after="0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283"/>
        <w:jc w:val="both"/>
        <w:rPr/>
      </w:pPr>
      <w:r>
        <w:rPr>
          <w:sz w:val="28"/>
          <w:szCs w:val="28"/>
        </w:rPr>
        <w:t>1.2. муниципальных служащих администрации Александровского сельского поселения Жирновского муниципального района Волгоградской области в 2021 году согласно приложению № 2.</w:t>
      </w:r>
    </w:p>
    <w:p>
      <w:pPr>
        <w:pStyle w:val="Style18"/>
        <w:spacing w:before="0" w:after="0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 подлежит официальному обнародованию.</w:t>
      </w:r>
    </w:p>
    <w:p>
      <w:pPr>
        <w:pStyle w:val="Style18"/>
        <w:spacing w:before="0" w:after="0"/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Style18"/>
        <w:spacing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153035</wp:posOffset>
                </wp:positionV>
                <wp:extent cx="6539865" cy="1343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9865" cy="1343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лександровског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льского поселения                                                                      Р.С. Алекпе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4.95pt;height:105.75pt;mso-wrap-distance-left:9.05pt;mso-wrap-distance-right:9.05pt;mso-wrap-distance-top:0pt;mso-wrap-distance-bottom:0pt;margin-top:12.0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лександровског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ельского поселения                                                                      Р.С. Алекпе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лександр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</w:rPr>
        <w:t>43-58-С от 13.05.2021 г.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ОПЛАТЫ ТРУДА ДЕПУТАТОВ, ВЫБОРНЫХ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ЛЖНОСТНЫХ ЛИЦ МЕСТНОГО САМОУПРАВЛЕНИЯ, ОСУЩЕСТВЛЯЮЩИХ СВОИ ПОЛНОМОЧИЯ НА ПОСТОЯННОЙ ОСНОВЕ В 2021 ГОД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Размеры оплаты труда депутатов, выборных должностных лиц местного самоуправления, осуществляющих свои полномочия на постоянной основе (далее именуются - лица, замещающие муниципальные должности), включают в себ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меры оплаты труда в части должностных окладов лиц, замещающих муниципальные должност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меры оплаты труда в части дополнительных выплат для лиц, замещающих муниципальные должност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Размеры оплаты труда в части должностных окладов лиц, замещающих муниципальные должности, устанавливаются в зависимости от статуса соответствующего муниципального образования и численности постоянно проживающего на его территории на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. Размер оплаты труда в части должностных окладов лиц, </w:t>
      </w:r>
      <w:r>
        <w:rPr>
          <w:rFonts w:cs="Times New Roman" w:ascii="Times New Roman" w:hAnsi="Times New Roman"/>
          <w:sz w:val="28"/>
          <w:szCs w:val="28"/>
        </w:rPr>
        <w:t>замещающих муниципальные должности, с 01 января 2019 года: в  сельских поселениях с численностью населения от 1 до 3 тыс. человек  9558 рубле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Размеры оплаты труда в части дополнительных выплат для лиц, замещающих муниципальные должности, включают в себ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ежемесячные дополнительные выплаты, исчисляемые от размера ежемесячного должностного оклада с применением следующих коэффициентов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для главы муниципального образования - 2,5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ежемесячное денежное поощрение в размере 33 процентов должностного оклад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ежемесячную надбавку за работу со сведениями, составляющими государственную тайну, которая устанавливается в размерах и порядке, определ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единовременную дополнительную выплату при предоставлении ежегодного оплачиваемого отпуска в размере одного ежемесячного денежного вознаграждения, состоящего из должностного оклада и дополнительных выплат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) дополнительную единовременную выплату по итогам службы за год в размере пяти должностных оклад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дополнительную выплату в виде материальной помощи в размере двух должностных оклад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7) единовременное денежное поощрение в размере пяти должностных окладов в соответствии со </w:t>
      </w:r>
      <w:hyperlink r:id="rId2">
        <w:r>
          <w:rPr>
            <w:rStyle w:val="InternetLink"/>
            <w:bCs/>
            <w:color w:val="0000FF"/>
            <w:sz w:val="28"/>
            <w:szCs w:val="28"/>
          </w:rPr>
          <w:t>статьей 9</w:t>
        </w:r>
      </w:hyperlink>
      <w:r>
        <w:rPr>
          <w:bCs/>
          <w:sz w:val="28"/>
          <w:szCs w:val="28"/>
        </w:rPr>
        <w:t xml:space="preserve"> Закона Волгоградской области от 11 февраля 2008 г. № 1626-ОД «О некоторых вопросах муниципальной службы в Волгоградской области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 исполнение служебных заданий особой важности или слож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прекращении муниципальной службы в связи с выходом на пенсию;</w:t>
      </w:r>
    </w:p>
    <w:p>
      <w:pPr>
        <w:pStyle w:val="Normal"/>
        <w:autoSpaceDE w:val="false"/>
        <w:ind w:left="1434" w:hanging="867"/>
        <w:jc w:val="both"/>
        <w:rPr/>
      </w:pPr>
      <w:r>
        <w:rPr>
          <w:sz w:val="28"/>
          <w:szCs w:val="28"/>
        </w:rPr>
        <w:t>- к юбилейным датам с учетом выслуги лет на муниципальной службе</w:t>
      </w:r>
      <w:r>
        <w:rPr>
          <w:bCs/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лександр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</w:rPr>
        <w:t>43-58-С от 13.05.2021 г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Title"/>
        <w:widowControl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Ы ОПЛАТЫ ТРУДА МУНИЦИПАЛЬНЫХ СЛУЖАЩИХ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Александро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рновского муниципального района Волгоградской области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2021 ГОД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Настоящие Нормативы включают в себ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размеры оплаты труда в части должностных окладов муниципальных служащих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размеры оплаты труда в части дополнительных выплат к должностному окладу муниципального служащего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Размеры оплаты труда в части должностных окладов по группам должностей муниципальной службы представлены в приложении 1 к настоящим Размерам оплаты труд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Размеры оплаты труда в части дополнительных выплат к должностному окладу муниципального служащего включают в себ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ежемесячную надбавку к должностному окладу за выслугу лет в зависимости от стажа муниципальной службы (в процентах от должностного оклада)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1 года до 5 лет - 10 процент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5 до 10 лет - 15 процент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10 до 15 лет - 20 процент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ыше 15 лет - 30 процент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ежемесячную надбавку к должностному окладу за особые условия муниципальной службы по соответствующим должностям муниципальной службы (в процентах от должностного оклада)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м служащим, замещающим высшие должности муниципальной службы, - 170 процент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м служащим, замещающим главные должности муниципальной службы, - 120 процент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м служащим, замещающим ведущие должности муниципальной службы, - 90 процент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м служащим, замещающим старшие должности муниципальной службы, - 70 процент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м служащим, замещающим младшие должности муниципальной службы, - 50 процент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) ежемесячную надбавку к должностному окладу за классный чин. </w:t>
      </w:r>
      <w:hyperlink r:id="rId3">
        <w:r>
          <w:rPr>
            <w:rStyle w:val="InternetLink"/>
            <w:bCs/>
            <w:color w:val="0000FF"/>
            <w:sz w:val="28"/>
            <w:szCs w:val="28"/>
          </w:rPr>
          <w:t>Размеры</w:t>
        </w:r>
      </w:hyperlink>
      <w:r>
        <w:rPr>
          <w:bCs/>
          <w:sz w:val="28"/>
          <w:szCs w:val="28"/>
        </w:rPr>
        <w:t xml:space="preserve"> ежемесячной надбавки к должностному окладу за классный чин муниципальным служащим представлены в приложении 2 к настоящим Размерам оплаты труд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ежемесячную надбавку за работу со сведениями, составляющими государственную тайну, которая устанавливается в размерах и порядке, определ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д) денежное поощрение по итогам службы за год в зависимости от личного вклада муниципального служащего в общие результаты работы в размере пяти должностных оклад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) ежемесячное денежное поощрение в размере 33 процентов должностного оклад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) материальную помощь в размере двух должностных окладов с учетом ежемесячной надбавки к должностному окладу за классный чин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з) единовременное денежное поощрение в размере пяти должностных окладов в соответствии со </w:t>
      </w:r>
      <w:hyperlink r:id="rId4">
        <w:r>
          <w:rPr>
            <w:rStyle w:val="InternetLink"/>
            <w:bCs/>
            <w:color w:val="0000FF"/>
            <w:sz w:val="28"/>
            <w:szCs w:val="28"/>
          </w:rPr>
          <w:t>статьей 9</w:t>
        </w:r>
      </w:hyperlink>
      <w:r>
        <w:rPr>
          <w:bCs/>
          <w:sz w:val="28"/>
          <w:szCs w:val="28"/>
        </w:rPr>
        <w:t xml:space="preserve"> Закона Волгоградской области от 11 февраля 2008 г. № 1626-ОД «О некоторых вопросах муниципальной службы в Волгоградской области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 исполнение служебных заданий особой важности или слож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прекращении муниципальной службы в связи с выходом на пенс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 юбилейным датам с учетом выслуги лет на муниципальной служб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ощрение муниципального служащего осуществляется в пределах фонда оплаты труда по представлению заместителя главы администрации Александровского сельского поселения и оформляется распоряжением главы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змерам оплаты труда муниципальных служащих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Александровского сельского  поселения в 2021 г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ОПЛАТЫ ТРУДА В ЧАСТИ ДОЛЖНОСТНЫХ ОКЛАДОВ МУНИЦИПАЛЬНЫХ СЛУЖАЩИХ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7303"/>
      </w:tblGrid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руппа должностей муниципальной служб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ельские поселения с численностью населения 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 1 до 3 тысяч человек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лавная группа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270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едущая группа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855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аршая группа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562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ладшая группа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32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змерам оплаты труда муниципальных служащих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Александровского сельского  поселения  в 2021 г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Ы ЕЖЕМЕСЯЧНОЙ НАДБАВКИ К ДОЛЖНОСТНОМУ ОКЛАДУ ЗА КЛАССНЫЙ ЧИН  МУНИЦИПАЛЬНЫМ СЛУЖАЩИМ В 2021 ГОДУ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должностей муниципальной служб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ы формирования расходов на оплату труда в части установления ежемесячной надбавки к должностному окладу за классный чин муниципальным служащим сельских поселений с численностью от 1 до 3 тыс. челове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ная групп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3 класс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2 класс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1 класс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ущая групп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3 класс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5,6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2 класс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1,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1 класс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ршая групп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3,6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ладшая групп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91" w:right="567" w:gutter="0" w:header="0" w:top="62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2z2">
    <w:name w:val="WW8Num2z2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>
      <w:b/>
      <w:bCs/>
    </w:rPr>
  </w:style>
  <w:style w:type="character" w:styleId="WW8Num4z2">
    <w:name w:val="WW8Num4z2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с отступом 21"/>
    <w:basedOn w:val="Normal"/>
    <w:qFormat/>
    <w:pPr>
      <w:ind w:left="709" w:right="0" w:hanging="0"/>
      <w:jc w:val="both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spacing w:before="20" w:after="20"/>
      <w:ind w:left="0" w:right="0" w:firstLine="708"/>
      <w:jc w:val="both"/>
      <w:textAlignment w:val="baseline"/>
    </w:pPr>
    <w:rPr>
      <w:sz w:val="28"/>
      <w:szCs w:val="28"/>
    </w:rPr>
  </w:style>
  <w:style w:type="paragraph" w:styleId="13">
    <w:name w:val="Текст1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E00680FD3A2DDD7C24159C92080455538D7F421A59BE3D22BB0B4222184076516F4BAA86F94B434747EEuDyAF" TargetMode="External"/><Relationship Id="rId3" Type="http://schemas.openxmlformats.org/officeDocument/2006/relationships/hyperlink" Target="consultantplus://offline/ref=38E00680FD3A2DDD7C24159C92080455538D7F421A58BA3F2FBB0B4222184076516F4BAA86F94B434747E1uDyEF" TargetMode="External"/><Relationship Id="rId4" Type="http://schemas.openxmlformats.org/officeDocument/2006/relationships/hyperlink" Target="consultantplus://offline/ref=38E00680FD3A2DDD7C24159C92080455538D7F421A59BE3D22BB0B4222184076516F4BAA86F94B434747EEuDyA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27:00Z</dcterms:created>
  <dc:creator>Виктор</dc:creator>
  <dc:description/>
  <dc:language>en-US</dc:language>
  <cp:lastModifiedBy>1</cp:lastModifiedBy>
  <cp:lastPrinted>2018-04-12T11:08:00Z</cp:lastPrinted>
  <dcterms:modified xsi:type="dcterms:W3CDTF">2021-05-13T08:27:00Z</dcterms:modified>
  <cp:revision>2</cp:revision>
  <dc:subject/>
  <dc:title>СОВЕТ</dc:title>
</cp:coreProperties>
</file>