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е сельское посел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</w:t>
      </w:r>
    </w:p>
    <w:p>
      <w:pPr>
        <w:pStyle w:val="Normal"/>
        <w:rPr/>
      </w:pPr>
      <w:r>
        <w:rPr/>
        <w:t>От 02.06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. Александровка, ул. Центральная – 49, Александровский СД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публичных слушаний – </w:t>
      </w:r>
      <w:r>
        <w:rPr/>
        <w:t>Шаланина  Ольга Викторовна –  зам.главы Александровского сельского поселения.</w:t>
      </w:r>
    </w:p>
    <w:p>
      <w:pPr>
        <w:pStyle w:val="Normal"/>
        <w:rPr/>
      </w:pPr>
      <w:r>
        <w:rPr>
          <w:b/>
        </w:rPr>
        <w:t xml:space="preserve">Секретарь публичных слушаний – </w:t>
      </w:r>
      <w:r>
        <w:rPr/>
        <w:t>Дубровина Александра Александровна  –ведущий специалист- юрист   администрации Александровского сельского посе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Глава  Александровского сельского поселения Р.С.Алекперов;</w:t>
      </w:r>
    </w:p>
    <w:p>
      <w:pPr>
        <w:pStyle w:val="Normal"/>
        <w:rPr/>
      </w:pPr>
      <w:r>
        <w:rPr/>
        <w:t>Директор МАУ «Районный центр градорегулирования» Л.И.Щукина</w:t>
      </w:r>
    </w:p>
    <w:p>
      <w:pPr>
        <w:pStyle w:val="Normal"/>
        <w:rPr/>
      </w:pPr>
      <w:r>
        <w:rPr/>
        <w:t>Главный  специалист МАУ «Районный центр градорегулирования» Н.Б.Шалыгина;</w:t>
      </w:r>
    </w:p>
    <w:p>
      <w:pPr>
        <w:pStyle w:val="Normal"/>
        <w:rPr/>
      </w:pPr>
      <w:r>
        <w:rPr/>
        <w:t>депутат Александровского сельского поселения Шевченко Г.И.;</w:t>
      </w:r>
    </w:p>
    <w:p>
      <w:pPr>
        <w:pStyle w:val="Normal"/>
        <w:rPr>
          <w:b/>
          <w:b/>
        </w:rPr>
      </w:pPr>
      <w:r>
        <w:rPr/>
        <w:t xml:space="preserve">депутат Александровского сельского поселения Шевченко Н.А., жители сел по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  проекта Правил землепользования и застройки Александровского сельского поселения Жирн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Алекперова Р.С. –  главу   Александровского сельского поселения.</w:t>
      </w:r>
    </w:p>
    <w:p>
      <w:pPr>
        <w:pStyle w:val="Normal"/>
        <w:rPr>
          <w:b/>
          <w:b/>
        </w:rPr>
      </w:pPr>
      <w:r>
        <w:rPr/>
        <w:t>Дал разъяснение, что Правила землепользования и застройки  сельского поселения определяют целевое  и разрешённое  использование земельных участков, т.е.  использование в соответствие  с целью  изначального  или  происходящего  создания земельного участка. Правила  более точно детализируют, какие участки  можно застраивать, а какие  нет, что конкретно  можно строить  на территории. Основная цель  введения  Правил землепользования и застройки – упростить  и ускорить решение вопросов  разрешенного  использования  земельных участков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rPr/>
      </w:pPr>
      <w:r>
        <w:rPr>
          <w:b/>
        </w:rPr>
        <w:t xml:space="preserve">Шалыгина </w:t>
      </w:r>
      <w:r>
        <w:rPr/>
        <w:t xml:space="preserve">– главный специалист  МАУ «Районный центр градорегулирования» </w:t>
      </w:r>
    </w:p>
    <w:p>
      <w:pPr>
        <w:pStyle w:val="Normal"/>
        <w:rPr/>
      </w:pPr>
      <w:r>
        <w:rPr/>
        <w:t>В  протокол  включены  письменные предложения  и рекомендации  от участников  публичных  слушан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внесенных данных, порядк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екомендациях и предложениях, внесенных по вопросам публичных слуш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лицах, выразивших свое мнение по вопросам, внесенным на публичных слушань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2.06.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емлепользования и застройки  сельского поселения определяют целевое  и разрешённое  использование земельных участков, т.е.  использование в соответствие  с целью  изначального  или  происходящего  создания земельного участка, устанавливают правовой режим   использования  территориальных зон, определения зон  инвестиционного  разви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Шалыг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вод по результатам публичных слушаний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цедура   проведения публичных слушаний по  вопросу  утверждения   проекта  Правил землепользования  и застройки Александровского сельского поселения   Жирновского муниципального района соблюдена  и соответствует требованиям действующего  законодательства Российской Федерации, в связи  с чем   публичные слушания  признать  состоявшимися.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заключение  и протокол  публичных  слушаний  с предложениями  и  рекомендациями граждан по вопросу  утверждения проекта  Правил землепользования и застройки  Александровского сельского поселения Жирновского муниципального района  главе   Александровского сельского поселения  Р.С.Алекперову.</w:t>
      </w:r>
    </w:p>
    <w:p>
      <w:pPr>
        <w:pStyle w:val="Normal"/>
        <w:numPr>
          <w:ilvl w:val="0"/>
          <w:numId w:val="3"/>
        </w:numPr>
        <w:rPr/>
      </w:pPr>
      <w:r>
        <w:rPr/>
        <w:t>Обнародовать данное заключение  на информационных стендах Александ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публичных слушаниях                                 О.В.Шал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публичных слушаний                                      А.А.Дубров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4:00Z</dcterms:created>
  <dc:creator>Виктор</dc:creator>
  <dc:description/>
  <dc:language>en-US</dc:language>
  <cp:lastModifiedBy>1</cp:lastModifiedBy>
  <cp:lastPrinted>2014-06-03T09:35:00Z</cp:lastPrinted>
  <dcterms:modified xsi:type="dcterms:W3CDTF">2019-11-26T06:44:00Z</dcterms:modified>
  <cp:revision>2</cp:revision>
  <dc:subject/>
  <dc:title>Волгоградская область</dc:title>
</cp:coreProperties>
</file>