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>
          <w:b/>
        </w:rPr>
        <w:t xml:space="preserve">Р Е Ш Е Н И Е 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u w:val="single"/>
        </w:rPr>
      </w:pPr>
      <w:r>
        <w:rPr>
          <w:b/>
        </w:rPr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29.03.2021г.  </w:t>
      </w:r>
      <w:r>
        <w:rPr>
          <w:b/>
        </w:rPr>
        <w:t xml:space="preserve">                                                    </w:t>
      </w:r>
      <w:r>
        <w:rPr>
          <w:b/>
          <w:u w:val="single"/>
        </w:rPr>
        <w:t>№39-53 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от 18.12.2020г. №31-42 С «О бюджете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Положением «О бюджетном процессе в Александровском сельском поселении»,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Совета Александровского сельского поселения от 18.12.2020г. №31-42 С  «О бюджете Александровского сельского поселения на 2021 год и на плановый период 2022 и 2023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Статьи 1 и 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</w:t>
      </w:r>
      <w:r>
        <w:rPr>
          <w:bCs/>
          <w:color w:val="000000"/>
        </w:rPr>
        <w:t xml:space="preserve">Утвердить основные характеристики бюджета Александровского сельского поселения на 2021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в сумме 11 476,6 тыс. 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 Российской Федерации в сумме 4 519,5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2 078,5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сумме 601,9 тыс. рублей, или 9,5 процента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Александровского сельского поселения на 2022 год и на 2023 год в следующих размерах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Александровского сельского поселения </w:t>
      </w:r>
      <w:r>
        <w:rPr>
          <w:color w:val="000000"/>
          <w:sz w:val="24"/>
        </w:rPr>
        <w:t>на 2022 год в сумме 10 867,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4 507,8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Александровского сельского поселения </w:t>
      </w:r>
      <w:r>
        <w:rPr>
          <w:color w:val="000000"/>
        </w:rPr>
        <w:t>на 2023 год в сумме 10 859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4 476,4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Александровского сельского поселения на 2022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1 488,7 тыс. рублей, в том числе условно утвержденные расходы в сумме 280,5 тыс. рублей, и на 2023 год в сумме 11 482,8 тыс. рублей, в том числе условно утвержденные расходы в сумме 560,3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на 2022  год в сумме 621,0 тыс. рублей или 9,8 процента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ксандровского сельского поселения на 2023 год в сумме 623,0 тыс.рублей или 9,8 процента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ксандровского сельского поселения в 2021</w:t>
      </w:r>
      <w:r>
        <w:rPr/>
        <w:t xml:space="preserve"> году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510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7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7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2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4,6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4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90,9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19,5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519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  <w:tr>
        <w:trPr>
          <w:trHeight w:val="3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3.Приложение №2 «Прогноз поступления по налогам, сборам, платежам и поступлений из других бюджетов бюджетной системы Российской Федерации в бюджет Александровского сельского поселения в плановом периоде 2022 и 2023 годов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246"/>
        <w:gridCol w:w="1134"/>
        <w:gridCol w:w="1134"/>
      </w:tblGrid>
      <w:tr>
        <w:trPr>
          <w:trHeight w:val="7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59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83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9</w:t>
            </w:r>
          </w:p>
        </w:tc>
      </w:tr>
      <w:tr>
        <w:trPr>
          <w:trHeight w:val="4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76,4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6,4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6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1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1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4.Приложение №5 «Распределение бюджетных ассигнований на 2021 год по разделам и подразделам классификации расходов бюджета Александр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00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 078,5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</w:t>
      </w:r>
      <w:r>
        <w:rPr/>
        <w:t>1.5.</w:t>
      </w:r>
      <w:r>
        <w:rPr>
          <w:color w:val="000000"/>
        </w:rPr>
        <w:t>Приложение №6 «Распределение бюджетных ассигнований по разделам и подразделам классификации расходов бюджета Александровского сельского поселения на плановый период 2022 и 2023 годов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5028"/>
        <w:gridCol w:w="993"/>
        <w:gridCol w:w="992"/>
        <w:gridCol w:w="992"/>
        <w:gridCol w:w="992"/>
        <w:gridCol w:w="75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3 год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2,5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5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18,4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911,4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6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,4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0,3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4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482,8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6.Приложение №7 «Распределение бюджетных ассигнований по разделам, подразделам, целевым статьям и видам расходов классификации расходов бюджета Александровского сельского поселения на 2021 год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92"/>
        <w:gridCol w:w="1290"/>
        <w:gridCol w:w="1508"/>
        <w:gridCol w:w="1171"/>
        <w:gridCol w:w="1380"/>
        <w:gridCol w:w="142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0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03,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реализации мероприятий, направленных на комплексное развитие сельских территорий (поддержка значимых проектов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07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7.Приложение №8 «Распределение бюджетных ассигнований по разделам, подразделам, целевым статьям и видам расходов классификации расходов бюджета Александровского сельского поселения на плановый период 2022 и 2023 годов»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6"/>
        <w:gridCol w:w="955"/>
        <w:gridCol w:w="992"/>
        <w:gridCol w:w="1417"/>
        <w:gridCol w:w="993"/>
        <w:gridCol w:w="1134"/>
        <w:gridCol w:w="1134"/>
        <w:gridCol w:w="992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91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48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8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ксандровского сельского поселения на 2021 год» изложить в следующей редакции:</w:t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992"/>
        <w:gridCol w:w="551"/>
        <w:gridCol w:w="455"/>
        <w:gridCol w:w="551"/>
        <w:gridCol w:w="441"/>
        <w:gridCol w:w="565"/>
        <w:gridCol w:w="427"/>
        <w:gridCol w:w="606"/>
        <w:gridCol w:w="1559"/>
        <w:gridCol w:w="992"/>
        <w:gridCol w:w="1262"/>
        <w:gridCol w:w="5504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3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8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009,3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3,4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03,4 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8,4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7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7,9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6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2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реализации мероприятий, направленных на комплексное развитие сельских территорий (поддержка значимых проектов по благоустройству сельских территорий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078,5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9.Приложение №10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ксандровского сельского поселения на плановый период 2022 и 2023 годов</w:t>
      </w:r>
      <w:r>
        <w:rPr/>
        <w:t>» изложить в следующей редакции:</w:t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3"/>
        <w:gridCol w:w="1493"/>
        <w:gridCol w:w="813"/>
        <w:gridCol w:w="813"/>
        <w:gridCol w:w="992"/>
        <w:gridCol w:w="1418"/>
        <w:gridCol w:w="888"/>
        <w:gridCol w:w="992"/>
        <w:gridCol w:w="992"/>
        <w:gridCol w:w="1522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10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63,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9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18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18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8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911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0,3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482,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10.Пункт 1 статьи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«1.Утвердить объем бюджетных ассигнований дорожного фонда Александровского</w:t>
      </w:r>
      <w:r>
        <w:rPr>
          <w:bCs/>
          <w:color w:val="000000"/>
        </w:rPr>
        <w:t xml:space="preserve"> сельского поселения </w:t>
      </w:r>
      <w:r>
        <w:rPr/>
        <w:t>на 2021 год в сумме 1 382,1 тыс. рублей, на 2022 год в сумме 1 494,9 тыс. рублей, на 2023 год в сумме 1 518,4 тыс. рублей.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1.Приложение №11 «</w:t>
      </w:r>
      <w:r>
        <w:rPr>
          <w:bCs/>
        </w:rPr>
        <w:t>Распределение средств муниципального дорожного фонда Александровского сельского поселения на финансирование расходов по обеспечению дорожной деятельности по направлениям расходов на 2021-2023 годы</w:t>
      </w:r>
      <w:r>
        <w:rPr>
          <w:color w:val="000000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709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о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 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518,4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 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 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 518,4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 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 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1 518,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2:00Z</dcterms:created>
  <dc:creator>Гл. бухгалтер</dc:creator>
  <dc:description/>
  <cp:keywords/>
  <dc:language>en-US</dc:language>
  <cp:lastModifiedBy>1</cp:lastModifiedBy>
  <cp:lastPrinted>2018-04-18T10:45:00Z</cp:lastPrinted>
  <dcterms:modified xsi:type="dcterms:W3CDTF">2021-05-24T06:23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