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2"/>
          <w:numId w:val="1"/>
        </w:numPr>
        <w:jc w:val="center"/>
        <w:rPr>
          <w:b/>
          <w:b/>
          <w:bCs/>
        </w:rPr>
      </w:pPr>
      <w:r>
        <w:rPr/>
        <w:t xml:space="preserve">                                              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 xml:space="preserve">                                                                 </w:t>
      </w:r>
      <w:r>
        <w:rPr>
          <w:b/>
        </w:rPr>
        <w:t xml:space="preserve">Р Е Ш Е Н И Е </w:t>
      </w:r>
    </w:p>
    <w:p>
      <w:pPr>
        <w:pStyle w:val="Normal"/>
        <w:numPr>
          <w:ilvl w:val="2"/>
          <w:numId w:val="1"/>
        </w:numPr>
        <w:jc w:val="center"/>
        <w:rPr>
          <w:b/>
          <w:b/>
          <w:u w:val="single"/>
        </w:rPr>
      </w:pPr>
      <w:r>
        <w:rPr>
          <w:b/>
        </w:rPr>
        <w:t>СОВЕТА АЛЕКСАНДРОВСКОГО  СЕЛЬСКОГО ПОСЕЛЕНИЯ</w:t>
      </w:r>
    </w:p>
    <w:p>
      <w:pPr>
        <w:pStyle w:val="Normal"/>
        <w:numPr>
          <w:ilvl w:val="2"/>
          <w:numId w:val="1"/>
        </w:numPr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ЖИРН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29.09.2020г.  №24-31 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«О внесении изменений в решение Совета</w:t>
      </w:r>
    </w:p>
    <w:p>
      <w:pPr>
        <w:pStyle w:val="Normal"/>
        <w:jc w:val="center"/>
        <w:rPr/>
      </w:pPr>
      <w:r>
        <w:rPr/>
        <w:t>Александровского сельского поселения</w:t>
      </w:r>
    </w:p>
    <w:p>
      <w:pPr>
        <w:pStyle w:val="Normal"/>
        <w:jc w:val="center"/>
        <w:rPr/>
      </w:pPr>
      <w:r>
        <w:rPr/>
        <w:t>от 13.12.2019г. №9-13 С «О бюджете</w:t>
      </w:r>
    </w:p>
    <w:p>
      <w:pPr>
        <w:pStyle w:val="Normal"/>
        <w:jc w:val="center"/>
        <w:rPr/>
      </w:pPr>
      <w:r>
        <w:rPr/>
        <w:t>Александровского сельского поселения</w:t>
      </w:r>
    </w:p>
    <w:p>
      <w:pPr>
        <w:pStyle w:val="Normal"/>
        <w:jc w:val="center"/>
        <w:rPr/>
      </w:pPr>
      <w:r>
        <w:rPr/>
        <w:t>на 2020 год и на плановый период 2021 и 2022 год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руководствуясь Положением «О бюджетном процессе в Александровском сельском поселении», Уставом сельского поселения Александровское, Совет Александ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РЕШ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нести в Решение Совета Александровского сельского поселения от 13.12.2019г. №9-13 С «О бюджете Александровского сельского поселения на 2020 год и на плановый период 2021 и 2022 годов» следующие изменения и дополнения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.1.Пункт 1 статьи 1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</w:t>
      </w:r>
      <w:r>
        <w:rPr>
          <w:bCs/>
          <w:color w:val="000000"/>
        </w:rPr>
        <w:t xml:space="preserve">Утвердить основные характеристики бюджета Александровского сельского поселения на 2020 год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прогнозируемый общий объем доходов бюджета Александровского сельского поселения в сумме 12 904,4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;</w:t>
      </w:r>
      <w:r>
        <w:rPr>
          <w:bCs/>
          <w:color w:val="000000"/>
        </w:rPr>
        <w:t xml:space="preserve"> 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5 036,2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Александровского сельского поселения в сумме 13 342,1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Александровского сельского поселения в сумме 437,7 тыс.рублей, или 6,1 процента к объему доходов бюджета Александр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Александровского сельского поселения в 2020 году» изложить в следующей редакции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510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904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212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33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56,7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57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84,7</w:t>
            </w:r>
          </w:p>
        </w:tc>
      </w:tr>
      <w:tr>
        <w:trPr>
          <w:trHeight w:val="35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 927,0</w:t>
            </w:r>
          </w:p>
        </w:tc>
      </w:tr>
      <w:tr>
        <w:trPr>
          <w:trHeight w:val="4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877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118,0</w:t>
            </w:r>
          </w:p>
        </w:tc>
      </w:tr>
      <w:tr>
        <w:trPr>
          <w:trHeight w:val="56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3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00 00 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10 000 44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9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 692,2</w:t>
            </w:r>
          </w:p>
        </w:tc>
      </w:tr>
      <w:tr>
        <w:trPr>
          <w:trHeight w:val="84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 036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74,0</w:t>
            </w:r>
          </w:p>
        </w:tc>
      </w:tr>
      <w:tr>
        <w:trPr>
          <w:trHeight w:val="34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74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74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2 0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15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передаваемые бюджетам муниципальных образова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передаваемые бюджетам сельских поселений 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51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51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ЧИЕ 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20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20 год по разделам и подразделам классификации расходов бюджета Александровского сельского поселения» изложить в следующей редакции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0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302,5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4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69,7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79,7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 575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03,81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193,8941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88,8941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454,7958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454,7958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 342,1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Александровского сельского поселения на 2020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992"/>
        <w:gridCol w:w="1290"/>
        <w:gridCol w:w="1508"/>
        <w:gridCol w:w="1171"/>
        <w:gridCol w:w="1380"/>
        <w:gridCol w:w="142"/>
      </w:tblGrid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3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2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69,7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179,7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7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7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7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7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рож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3,8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03,8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мероприятий связанных с организацией освещения уличной дорожной сет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утверждению генеральных планов, осуществлению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40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40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193,894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2502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45,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80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80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688,894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88,894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озеленению территор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 по благоустройств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,194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,194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реализации проектов местных инициатив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7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7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5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5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454,795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454,795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454,795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ереданные полномочия в области культуры в части проведения независимой оценки качества оказания услуг учреждениями культур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,795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,795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51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51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 34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Александровского сельского поселения на 2020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5"/>
        <w:gridCol w:w="992"/>
        <w:gridCol w:w="605"/>
        <w:gridCol w:w="387"/>
        <w:gridCol w:w="501"/>
        <w:gridCol w:w="992"/>
        <w:gridCol w:w="955"/>
        <w:gridCol w:w="1701"/>
        <w:gridCol w:w="992"/>
        <w:gridCol w:w="1418"/>
        <w:gridCol w:w="3364"/>
      </w:tblGrid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1" w:hRule="atLeast"/>
        </w:trPr>
        <w:tc>
          <w:tcPr>
            <w:tcW w:w="3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302,5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22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5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34,8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4,8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27,3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2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4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1,3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2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2,5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2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2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69,71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179,71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75,9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75,9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75,9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75,9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рожная деятельност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3,81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ксандровского сельского посел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03,81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мероприятий связанных с организацией освещения уличной дорожной сети населенных пункт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1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1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утверждению генеральных планов, осуществлению земельного контрол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4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4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193,89415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25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45,0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5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688,89415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88,89415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озеленению территории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 по благоустройству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,19415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,19415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реализации проектов местных инициатив насел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6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6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56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56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544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544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454,79585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454,79585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454,79585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ереданные полномочия в области культуры в части проведения независимой оценки качества оказания услуг учреждениями культуры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,79585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,79585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L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 342,1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>Председатель Совета Александр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 xml:space="preserve">Волгоградской области                                                                                                 Р.С. Алекперов       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8:00Z</dcterms:created>
  <dc:creator>Гл. бухгалтер</dc:creator>
  <dc:description/>
  <dc:language>en-US</dc:language>
  <cp:lastModifiedBy>1</cp:lastModifiedBy>
  <cp:lastPrinted>2018-04-18T10:45:00Z</cp:lastPrinted>
  <dcterms:modified xsi:type="dcterms:W3CDTF">2020-10-20T10:18:00Z</dcterms:modified>
  <cp:revision>2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