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8" w:after="11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28" w:after="11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spacing w:before="28" w:after="11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ОВЕТА АЛЕКСАНДРОВСКОГО  СЕЛЬСКОГО ПОСЕЛЕНИЯ ЖИРНОВСКОГО МУНИЦИПАЛЬНОГО РАЙОНА</w:t>
      </w:r>
    </w:p>
    <w:p>
      <w:pPr>
        <w:pStyle w:val="Normal"/>
        <w:widowControl w:val="false"/>
        <w:spacing w:before="28" w:after="11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25.12.2020г. </w:t>
      </w:r>
      <w:r>
        <w:rPr>
          <w:b/>
        </w:rPr>
        <w:t xml:space="preserve">                                                  </w:t>
      </w:r>
      <w:r>
        <w:rPr>
          <w:b/>
          <w:u w:val="single"/>
        </w:rPr>
        <w:t>№ 32-45 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«О внесении изменений в решение Совета</w:t>
      </w:r>
    </w:p>
    <w:p>
      <w:pPr>
        <w:pStyle w:val="Normal"/>
        <w:jc w:val="center"/>
        <w:rPr/>
      </w:pPr>
      <w:r>
        <w:rPr/>
        <w:t>Александровского сельского поселения</w:t>
      </w:r>
    </w:p>
    <w:p>
      <w:pPr>
        <w:pStyle w:val="Normal"/>
        <w:jc w:val="center"/>
        <w:rPr/>
      </w:pPr>
      <w:r>
        <w:rPr/>
        <w:t>от 13.12.2019г. №9-13 С «О бюджете</w:t>
      </w:r>
    </w:p>
    <w:p>
      <w:pPr>
        <w:pStyle w:val="Normal"/>
        <w:jc w:val="center"/>
        <w:rPr/>
      </w:pPr>
      <w:r>
        <w:rPr/>
        <w:t>Александровского сельского поселения</w:t>
      </w:r>
    </w:p>
    <w:p>
      <w:pPr>
        <w:pStyle w:val="Normal"/>
        <w:jc w:val="center"/>
        <w:rPr/>
      </w:pPr>
      <w:r>
        <w:rPr/>
        <w:t>на 2020 год и на плановый период 2021 и 2022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руководствуясь Положением «О бюджетном процессе в Александровском сельском поселении», Уставом сельского поселения Александровское, Совет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Решение Совета Александровского сельского поселения от 13.12.2019г. №9-13 С «О бюджете Александров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1.Пункт 1 статьи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</w:t>
      </w:r>
      <w:r>
        <w:rPr>
          <w:bCs/>
          <w:color w:val="000000"/>
        </w:rPr>
        <w:t xml:space="preserve">Утвердить основные характеристики бюджета Александровского сельского поселения на 2020 год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ксандровского сельского поселения в сумме 13 343,2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;</w:t>
      </w:r>
      <w:r>
        <w:rPr>
          <w:bCs/>
          <w:color w:val="000000"/>
        </w:rPr>
        <w:t xml:space="preserve"> 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5 045,0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ксандровского сельского поселения в сумме 13 343,2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ксандровского сельского поселения в сумме 0,0 тыс.рублей, или 0 процентов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Александровского сельского поселения в 2020 году» изложить в следующей редакции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510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343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51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33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56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7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84,7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75,0</w:t>
            </w:r>
          </w:p>
        </w:tc>
      </w:tr>
      <w:tr>
        <w:trPr>
          <w:trHeight w:val="4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1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118,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 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0 000 44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 832,0</w:t>
            </w:r>
          </w:p>
        </w:tc>
      </w:tr>
      <w:tr>
        <w:trPr>
          <w:trHeight w:val="8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 04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34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2 0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5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51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51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0 год по разделам и подразделам классификации расходов бюджета Александровского сельского поселения» изложить в следующей редакции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302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4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0,9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70,9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0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194,994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78,894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54,795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 343,2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Александровского сельского поселения на 2020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92"/>
        <w:gridCol w:w="1290"/>
        <w:gridCol w:w="1508"/>
        <w:gridCol w:w="1171"/>
        <w:gridCol w:w="1380"/>
        <w:gridCol w:w="142"/>
      </w:tblGrid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3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0,9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170,9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5,0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0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связанных с организацией освещения уличной дорожной сети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утверждению генеральных планов, осуществлению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194,9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55,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678,8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78,8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,1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,1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еализации проектов местных инициати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7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7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45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еданные полномочия в области культуры в части проведения независимой оценки качества оказания услуг учреждениями куль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3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ксандровского сельского поселения на 2020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5"/>
        <w:gridCol w:w="992"/>
        <w:gridCol w:w="501"/>
        <w:gridCol w:w="491"/>
        <w:gridCol w:w="322"/>
        <w:gridCol w:w="670"/>
        <w:gridCol w:w="322"/>
        <w:gridCol w:w="992"/>
        <w:gridCol w:w="1560"/>
        <w:gridCol w:w="992"/>
        <w:gridCol w:w="1417"/>
        <w:gridCol w:w="4640"/>
      </w:tblGrid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,3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,7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34,8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4,8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7,3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6,6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,1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6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0,91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170,91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5,01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01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2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2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связанных с организацией освещения уличной дорожной сети населенных пункт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1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1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75,9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утверждению генеральных планов, осуществлению земельного контрол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194,9941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1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1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1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55,0 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5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678,8941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78,8941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,1941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,1941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еализации проектов местных инициатив на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56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56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454,7958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еданные полномочия в области культуры в части проведения независимой оценки качества оказания услуг учреждениями культуры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343,2</w:t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      Р.С. Алекперов      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6:00Z</dcterms:created>
  <dc:creator>Гл. бухгалтер</dc:creator>
  <dc:description/>
  <dc:language>en-US</dc:language>
  <cp:lastModifiedBy>1</cp:lastModifiedBy>
  <cp:lastPrinted>2018-04-18T10:45:00Z</cp:lastPrinted>
  <dcterms:modified xsi:type="dcterms:W3CDTF">2021-01-12T07:26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