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Александровского сельского поселения з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92"/>
        <w:gridCol w:w="2110"/>
        <w:gridCol w:w="1225"/>
        <w:gridCol w:w="1409"/>
        <w:gridCol w:w="1850"/>
        <w:gridCol w:w="1700"/>
        <w:gridCol w:w="1247"/>
        <w:gridCol w:w="135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й служб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доход за 2021 год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21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земельного участка №133-с/х с 21.09.2010г. по 21.09.2059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95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1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Земельный участок Безвозмездное пользование, бессроч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92,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32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7659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6,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600.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n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юри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162,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 425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земельного участка №133-с/х с 21.09.2010г. по 21.09.2059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1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52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92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главный бухгалт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38,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41,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Вес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 домовлад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59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 домовлад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АЗ -2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ренда земельного участка №133-с/х с 21.09.2010г. по 21.09.2059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 домовлад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62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 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 домовлад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 домовлад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2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35:00Z</dcterms:created>
  <dc:creator>______</dc:creator>
  <dc:description/>
  <cp:keywords/>
  <dc:language>en-US</dc:language>
  <cp:lastModifiedBy>1</cp:lastModifiedBy>
  <cp:lastPrinted>2016-09-02T10:54:00Z</cp:lastPrinted>
  <dcterms:modified xsi:type="dcterms:W3CDTF">2022-05-18T10:25:00Z</dcterms:modified>
  <cp:revision>4</cp:revision>
  <dc:subject/>
  <dc:title>Сведения о доходах, об имуществе и обязательствах имущественного характера муниципальных служащих</dc:title>
</cp:coreProperties>
</file>